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EA1DD700C4A3656AA872C2A7FF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A1DD700C4A3656AA872C2A7FF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rS+5a6256eBWU9QW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NeW5tO+8jOefpeWQjeWKnuWFrOWutuWF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azqOWKnuWFrOepuumXtOiuvuiuoeWPiuW6lOeUqO+8jOmbhuiuvuiuoS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L+mUgOWUruS4uuS4gOS9k+eahOWkp+Wei+eOsOS7o+WMluWKnuWFrOWutuW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lub/kuJzkvJjmtL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4blm6LmnInpmZDlhazlj7jmiJDnq4vkuo4xOTg15bm077yM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Yi26YCg44CB6ZSA5ZSu5Li65LiA5L2T55qE5aSn5Z6L546w5Luj5Yy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LyB5Lia77yM5piv5Lit5Zu95Yqe5YWs5a625YW36KGM5Lia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rS+6Ie05Yqb5Li65a6i5oi35o+Q5L6b6Imv5aW955qE5Yqe5YWs546v5aK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qe5YWs56m66Ze06K6+6K6h5Y+K5bqU55So77yM6K6p5ZWG5Yqh56m66Ze05pW05L2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S8mOa0vummluWAoeKAnOS6kuiBlOe9kSvkvJjotorlip7lha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J3nu7TvvIzlhbPms6jlip7lhaznqbrpl7Tnu4Tnu4fooYzkuLrnmoTlupTnlK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no3lkIjvvIznoa7lrprkuobkuLrlrqLmiLfmj5DkvpvkvJjotorlip7lhaznjq/loo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/lkb3jgII8L3A+PHA+57uP6L+HMzDkvZnlubTlj5HlsZXvvIzpm4blm6Lmi6X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kuJrlm63vvIzljaDlnLDpnaLnp6/ovr4yMy445LiH446h77yM5ZGY5bel5Lq65pW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S6p+iDvTEw5Lq/5YWD44CCIOWcqOS8mOa0vu+8jOaLpeacieS4gOWkp+a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+t+WbveOAgeaEj+Wkp+WIqeetieWbveWutueahOS/oeaBr+WMlu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ihjOaUv+ahjOe7hOezu+WIl+OAgeiBjOWRmOWKnuWFrOezu+WIl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hjOe7hOezu+WIl+OAgemSouWItuWTgeezu+WIl+OAgeW6p+akheezu+WIl+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WHoOezu+WIl+OAgemrmOmalOezu+WIl+OAgemFkuW6l+WutuWFt+ezu+WIl+eti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eezu+e7n+OAguS8mOa0vuiHtOWKm+S6juW3v+WcuuW8gOWPke+8jOWFiOWQj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Qw5aSa5Liq5aSn5Lit5Z+O5biC6K6+56uL6ZSA5ZSu5py65p6E77yM5rW35aSW5be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pa56Z2i77yM5LiO5L+E572X5pavUE9JTlRFWOWSjOe+juWbvVRSVeetieWFrOWP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ImOeVpeiBlOebn++8jOS6p+WTgei/nOmUgOS4ie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kvZzkuLrkuIDlrrblhbfmnInnpL7kvJrotKPku7vmhJ/nmoTplb/pnZ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JjmtL7lhbPms6jnjq/kv53kuI7lj6/mjIHnu63lj5HlsZXvvIz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0qOmHj+euoeeQhuS9k+ezu+OAgUlTTzE0MDAxOjIwMDT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j4pPSFNBUzE4MDAxOjIwMDfogYzkuJrlgaXlurflronlhajkvZPns7vov5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igJzph4fnlKjlm73pmYXmoIflh4bkuqflk4HmoIflv5for4Hkua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moIflh4bljJbor4HkuabigJ3jgIHigJxHUkVFTkdVQVJE576O5Zu9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o6YeP6K6k6K+B4oCd44CB4oCcR1JFRU5HVUFSROe+juWbveWupOWGheepu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WEv+erpeS4juWtpuagoeiupOivgeKAneOAgeKAnOS4reWbveeOr+Wig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iupOivgeKAneOAgeKAnOS4reWbveeOr+S/neS6p+WTgeiupOivgeKAneet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kIzml7bvvIzkvZzkuLrkuK3lm73nn6XlkI3nmoTlip7lhazlrrb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JjmtL7ms6jph43kuqflk4Hljp/liJvorr7orqHvvIzlnZrmjIHliJvmlrD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iKrmraLnm67liY3vvIzpm4blm6LlhbHojrflvpflm73lrrbkuJPliKnmjojm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obnvvIzlhbbkuK3lpJbop4Lorr7orqHkuJPliKk3N+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6aG544CC5q2k5aSW77yM5LyY5rS+5aSa5bm05p2l5LiA55u05YWz5rOo5bm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t5Zu95Y6f5Yib6K6+6K6h5Y+K5Lq65omN5bu66K6+55qE5Y+R5bGV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n5LiT6Zmi5qCh5ZKM5LyY56eA6K6+6K6h5py65p6E5byA5bGV5ZCI5L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Li65LyX5aSa6auY5qCh6K6+6K6h5a2m55Sf5o+Q5L6b5a6e6Le1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Y6f5Yib6K6+6K6h5oyB57ut5rOo5YWl5paw55qE5rS75Yqb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vuS4k+azqOS6juWFt+acieWJjeeeu+aAp+eahOS8mOengOihjOS4muWPi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6KGM5Lia77yISUJN44CB5oOg5pmu44CB6IGU5oOz562J77yJ77yb6YeR6J6N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26KGM44CB5Lit5Zu95bu66K6+6ZO26KGM562J77yJ77yb5a6255S1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BVENM44CBIOWbveWFieeUteWZqOiBlOWQiOWKnuWFrOS6p+S4muWbre+8ie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hjOS4muWPiuWTgeeJjOaPkOS+m+WKnuWFrOepuumXtOaVtOS9k+ino+WGs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Bqc3lvcHktMTg2OD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Bqc3lvcHktMTg2OD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A1DD700C4A3656AA872C2A7FF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