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975E144CADDFA31727ED098C95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975E144CADDFA31727ED098C95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Ziz5rC05ryGQ1lT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k45bm077yM5Zu95YaF55+l5ZCN5rC05ryG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OB54mM77yM6ZuG5rC05ryG55Sf5Lqn44CB5bu65p2Q6LS45piT44CB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iA5L2T55qE546w5Luj5YyW6ZuG5Zui5YWs5Y+477yM5peX5LiL5Lqn5ZO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rC05ryGL+W3peeoi+awtOa8hi/lt6XkuJrmsLTmvIYv5pyo5Zmo5rC05ryG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ys+WMl+aZqOmYs+W3pei0u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aIkOeri+S6jjE5OTjlubTvvIzmmK/pm4bmsLTmvIbnlJ/kuqfjgIH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LjmmJPjgIHlt6XnqIvmlr3lt6XnrYnkuLrkuIDkvZPnmoTnjrDku6PljJb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m73lrrbotKLmlL/mlK/mjIHnmoToioLog73lh4/mjpLnu7/oibLkuqfkuJr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lm73lrrbkvIHkuJrmioDmnK/kuK3lv4PvvIz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bu65pyJ5rC05oCn5raC5paZ6Zmi5aOr5bel5L2c56uZ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LyB5Lia5oqA5pyv5Lit5b+D5Y+K5rKz5YyX55yB5rC05oCn5raC5paZ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Lit5b+D77yM5bm25LiO5Lit56eR6Zmi5bel56iL56CU56m25omA5ZCI5L2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rC05oCn5raC6KOF57qz57Gz5p2Q5paZ5a6e6aqM5a6k77yM5piv5oiR5Zu95rC0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54m15aS05Yi25a6a6ICF77yM5Zu95a62ODYz6aG555uu5om/5ouF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k+azqOS6juawtOa8hueglOWPkeOAgeeUn+S6p+S4juaOqOW5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DvTEyNeS4h+WQqO+8jOaXl+S4i+W3suW5v+azm+W6lOeUqOWIsOW7uuetke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utuWFt+OAgeWutuijheOAgeWutueUteOAgeaxvei9puOAgeiIueiItu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W3peOAgeeUteWKm+etieWkmuS4quihjOS4muOAguW4puWKqOS6huS4gOS4que7v+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+8jOabtOaYr+WAoeWvvOS6huS4gOS4quWIqeWbveWIqeawke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is+eahOawtOa8huaWsOaXtuS7o+OAgjwvcD48cD7lhazlj7jms6jph43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k4HniYzku7flgLws5peX5LiL5Lqn5ZOB6KaG55uW5a626KOF5rC05ryG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yG44CBIOW3peS4muawtOa8huOAgSDmnKjlmajmsLTmvIbjgIHlnLDlnarmsLTmvI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fns7vliJfkuIrnmb7kuKrlk4Hnp43vvIzml5fkuIvkuqflk4Hnm7jnu6f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u96ZmF6LSo6YeP5L2T57O76K6k6K+B44CB546v5aKD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6K6k6K+B77yM5ZCM5pe25Lqn5ZOB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V1JBU+agh+WHhu+8jOW5tumAmui/h+asp+ebn1NHU+OAgeW+t+WbvVRVVu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+Wkh+S4juWbvemZheWTgeeJjOavlOiCqeernuS6ieWunuWKm+OAgjwvcD48cD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73pmYXluILlnLrnmoTlvIDmi5PkuI7lj5HlsZXvvIzmmajpmLPmsLTmvIblt7L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nvo7mtLLjgIHpnZ7mtLLjgIHlpKfmtIvmtLLlj4rkuprmtLLlkITlm73lpo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kv4TnvZfmlq/jgIHliqDnurPjgIHlronlk6Xmi4njgIHmtKXlt7TluIPpn6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uIPkuprmlrDlh6DlhoXkuprjgIHnvIXnlLjjgIHoj7Llvovlrr7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5c3JjeXNxLTU5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N5c3JjeXNxLTU5NDU2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975E144CADDFA31727ED098C95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