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F770758C55CF2BF57D25FCC311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F770758C55CF2BF57D25FCC311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Ow5rOz5rGgSl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NOW5tO+8jOS4muWGhei+g+aXqeS7juS6i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awtOS4iuS5kOWbreawtOWkhOeQhuiuvuWkh+WPiuawtOS4iuWoseS5kOiuvua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OguWVhu+8jOWcqOWFqOWbveiMg+WbtOWGheW3suaLpeacieWNg+S9meS4q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7qTwvc3Ryb25nPjwvcD48aDI+5ZOB54mM566A5LuLPC9oMj48cD7mtZnmsZ/ph5H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njq/kv53orr7lpIfmnInpmZDlhazlj7jmiJDnq4vkuo4xOTk05bm077yM5piv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LuO5LqL5ri45rOz5rGg44CB5rC05LiK5LmQ5Zut5rC05aSE55CG6K6+5aSH5Y+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K6+5pa955qE55Sf5Lqn5Y6C5ZWG44CC5YWs5Y+46ZuG6aG555uu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K6+6K6h44CB6K6+5aSH5L6b5bqU44CB5a6J6KOF6LCD6K+V44CB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Z+56K6t5LqO5LiA5L2T77yM5LiL6K6+5rC05aSE55CG44CB5rC0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CU56m25omA44CC6Ie05Yqb5LqO5omT6YCg5Lia55WM6aKG5YWI55qE5rOz5rG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f5Lqn5Z+65Zyw44CCPC9wPjxwPumJtOS6juWcqOa4uOazs+axoOihjOS4muaJg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Nk+i2iuaIkOe7qe+8jOWFrOWPuOebuOe7p+iiq+KAnOe+juWbveazs+axoOa1tOax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+8iE5TUEnvvInigJ3jgIHigJzlm73pmYXoh63msKfljY/kvJrvvIhJT0HvvIn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msLTkuIrlqLHkuZDljY/kvJrvvIhXV0HvvInigJ3nrYnlm73pmYX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ljY/kvJrnu4Tnu4flkLjmlLbkuLrkvJrlkZjvvIzlubbmiJDkuLrkuK3lm73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jY/kvJroo4XlpIflp5TlkZjkvJrluLjlp5TjgIIyMDAw5bm05Y+X5Lit5Zu95bel56i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qCH5YeG5YyW5Y2P5Lya5aeU5omY77yM5L2c5Li65Ymv5Li757yW5Y2V5L2N5Y+C5LiO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MjAwMueJiOOAiua4uOazs+axoOWSjOawtOS4iua4uOS5kOaxoOe7meawtOaOkuawt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Oeoi+OAi+OAgTIwMDTniYjjgIrmuLjms7PmsaDpmYTku7blronoo4Xlj4rorr7lpIf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7pm4bjgIvvvJsyMDA25bm05Y+X5Zu95a625L2T6IKy5oC75bGA6K6+5pa95bu66K6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qe5YWs5a6k6YKA6K+377yM5Y+C57yW44CK5L2T6IKy5Zy65Zyw5L2/55S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OA6aqM5pa55rOVIOesrDHpg6jliIbvvJrmuLjms7PlnLrlnLDjgIvjgII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Y+C57yW44CK5ri45rOz5rGg57uZ5o6S5rC05bel56iL5oqA5pyv6KeE56iL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O+8jOWPgue8luOAiua4uOazs+axoOeUqOWOi+WKm+W8j+i/h+a7pOWZqOOAi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lj4LkuI7otbfojYnjgIrmuLjms7PmsaDnlKjnqbrmsJTmupDng63ms7Xng63msLT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oYzkuJrmoIflh4bjgII8L3A+PHA+5YWs5Y+45Lqn5ZOB6YCa6L+H5Zu95a625L2T5a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a6h5a6a77yM55Sx5Zu95a62546v5L+d5bGA5ZKM5Zu95a6256eR5aeU5oyH5a6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5YaF5biC5Zy677yM5bm26YCa6L+HSVNPOTAwMei0qOmHj+euoeeQhuS9k+ezu+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566h55CG5L2T57O75ZKMMEhTQVMxODAwMe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KAnOS4ieagh+S4gOS9k+KAneiupOivge+8jOiNo+iGuuKAnOWbveWut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aWsOaKgOacr+S8geS4muKAneensOWPt+OAguWFrOWPuOWcqOWFqOWbveiMg+WbtOWG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WNg+S9meS4quW3peeoi+S4mue7qe+8jOi/nue7reWNgeW5tOS9meWbveWG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acieeOh+WxheWQjOihjOWJjeWIl+OAguW5tuWPguS4juS6huKAnDIwMDjlubT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igJ3muLjms7Pot7PmsLTmr5TotZvkuLvlnLrppobigJTigJTlm73lrrbmuLj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zmsLTnq4vmlrnigJ3jgIEyMDEw5bm05bm/5bee5Lqa6L+Q5Lya5ri45rOz6Le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i75Zy66aaG4oCU4oCU5bm/5Lic5aWl5p6X5Yy55YWL5L2T6IKy5Lit5b+D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rC06aaG44CBMjAxMOW5tOS4iua1t+S4lueVjOWNmuiniOS8mua0sumZhemFkuW6l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OAgeWbveWGheaciei+g+Wkp+W9seWTjeeahOiNo+iqieW3peeo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R5Y2p0LTMyNDI1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0eWNqdC0zMjQy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F770758C55CF2BF57D25FCC311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