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E1398BFB9F4BF52752A3B0D2B1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1398BFB9F4BF52752A3B0D2B1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a6d5a6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3kurrlrp3lrp3mna3lt57ljYPoip3pm4XljavnlJ/nlKjlk4H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moTlqbTlhL/nurjlsL/oo6Tlk4HniYzjgII8L3A+PHA+5p2t5bee5Y2D6Iqd6ZuF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o5ZOB5pyJ6ZmQ5YWs5Y+45piv5LiA5a62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6JCl5LqO5LiA5L2T55qE5Zu95a626auY5paw5oqA5pyv5LyB5Lia44CC5Lqn5ZOB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bm85YS/5ZKM5oiQ5Lq65Lik5aSn5raI6LS5576k77yM5ra155uW5ouJ5ouJ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C/6KOk44CB57q45bC/54mH44CB5Y2r55Sf5be+44CB5oqk55CG5Z6r44C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Y+j572p44CB55Sf5rS755So57q4562J5a625bqt5YGl5bq35Y2r55Sf5oqk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WFrOWPuOS4k+azqOS6juWutuW6reWBpeW6t+WNq+eUn+aKpOeQh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S4muWkmuW5tOOAguaXl+S4i+aLpeacieKAnFNPTE9WReKAneOAgeKAnOWQjeS6u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eKAnOWNg+iKnembheKAneOAgeKAnOacteiWh+KAneOAgeKAnOW6t+WMu+eUn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fpeWQjeWTgeeJjOezu+WIl++8jOS6p+WTgeimhuebluWFqOWbve+8jOi/nOmU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zIw5aSa5Liq5Zu95a625ZKM5Zyw5Yy644CC5YWI5ZCO5byV6L+b4oCc6I235YWw5Zu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qo55S75b2i6LGh4oCU4oCUTUlGWVnigJ3jgIHigJzoi7Hlm73ljaHpgJrlvaLos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njKrkvanlpYfigJ3jgIHigJzml6XmnKznjqnlgbblvaLosaHigJTigJRSaWxha2t1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bvmnb7lsI/nhorvvInigJ3jgIHigJzmjbflhYvkuI7kuK3lm73lkIjkvZzliqjnlLv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gJTigJTnhornjKvkuI7lsI/pvLnpvKDigJ3vvIzkuLrml5fkuIvkuqflk4Hku6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lk4HniYzlu7rorr7lm73pmYXljJbpgJrot6/jgII8L3A+PHA+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XmnaHlm73pmYXnlJ/kuqfnur/lkow1MDDkvZnkuqnlj5HlsZXnlKjlnLD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gJxTT0xPVkXmr43lqbTlhajnkIPnoJTlj5HkuK3lv4PigJ3jgIHigJzmna3lt57ljYP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5rWZ5rGf5aSn5a2m6auY5ZC45rC05p2Q5paZ56CU5Y+R5Lit5b+D4oCd44CB4oC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t5b+D4oCd44CB4oCc54mp5rWB5Lit5b+D4oCd44CB4oCc5LuT5YKo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o55CD5a6i5oi35pyN5Yqh5Lit5b+D4oCd562J5py65p6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cmJiLTIzMTM0O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yYmItMjMxM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1398BFB9F4BF52752A3B0D2B1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