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71E6F8DCE2010AF063BE2B8E4BA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71E6F8DCE2010AF063BE2B8E4BA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h5p2R5Z+6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OTblubTvvIzopb/ljZflnLDljLrpooflhbf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I/lv6vppJDlk4HniYzvvIzkuJPms6jkuo7okKXlhbvlgaXlurfljavnlJ/ppJD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mnI3liqHnmoTnjrDku6PljJbkvIHkuJo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Lmh5p2R5Z+65piv55Sx5p2O57qi5aWz5aOr44CB5byg5YW05by65YWI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uW5tDEx5pyIMjPml6XliJvlu7rkuo7ph43luobop6PmlL7nopHjgILliJvnq4vliJ3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vY3liJvlp4vkurrnp4nmjIHigJzlgZrkuIDpob/lpb3lkIPnmoTppa3vvIzorq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lpJbnmoTkurrku6zmhJ/lj5fliLDlrrbnmoTmuKnmmpbigJ3mnLTlrp7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sIbigJzogIHluIjlgoXigJ3miYvoibrmoIflh4bljJbvvIzku6XigJzlpb3l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ZzkuLrmoLjlv4PnkIblv7XjgILkuaHmnZHln7rlnZrmjIHkvKDnu5/nmoTnjrDngpL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lrnlvI/ov5DnlKjkuo7kuK3lvI/lv6vppJDvvIzkuLrpob7lrqLmj5Dkvpvmlrnkvr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lronlhajnvo7lkbPnmoToj5zlk4HjgII8L3A+PHA+MjAxNeW5tOW8oOWFtOW8u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HuuKAnOabtOWlveeahOWOn+aWmeKAneeahOWPkeWxleaImOeVpeOAguWcqOeOs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+8jOaMgee7reS8mOWMluWSjOaPkOWNh+WOn+adkOaWmeeahOWTgei0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W/q+mkkOihjOS4muS4re+8jOS5oeadkeWfuu+8iOmHjeW6hu+8ieaKlei1h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aPkOWHuuS6huKAnOWdmuaMgeS9v+eUqOmdnui9rOWfuuWboOmjn+eUqOayu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/te+8jOS7peatpOS4uuWfuuehgOaPkOeCvOWHuuS6huKAnOWbm+Wkp+S/neman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p4nmib/liqHlrp7jgIHliJvkuJrjgIHlpYvmlpfnsr7npZ7vvIznsr7ogJX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NOW5tO+8jOS5oeadkeWfuuWHreedgOWni+e7iOWmguS4gOeahOiJr+WlveWTgei0q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cjeWKoeS7peWPiuiIkumAguWFuOmbheeahOeOr+Wig++8jOWcqOS4reW8j+W/q+mk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aLpeacieS6huW8uuWkp+eahOmhvuWuoue+pO+8jOaIkOS4uumhvuWuouWWnO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/q+mkkOWTgeeJjOS5i+S4gOOAgjwvcD48cD7nm67liY3kuaHmnZHln7rpm4blm6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kuaHmnZHln7rjgIHlpKfnsbPlhYjnlJ/jgIHnsbPnur/orrDlv4bnrYnlk4HniYzo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5u06JCl6aSQ5Y6F77yM5YiG5biD5Zyo6YeN5bqG44CB5Zub5bed44CB6LS15bee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LqR5Y2X44CB5rmW5YyX44CB5rmW5Y2X44CB5LiK5rW3562J5Zyw77yM5bm0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6LaFMeS6v+S6uuaso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eGNqLTQzNTUyMC5odG1sIj5odHRwczovL2RxY20ubmV0L3dlbmFuL3hjai00MzU1Mj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71E6F8DCE2010AF063BE2B8E4BA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