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07661C657DC2B8F0C01A4B2692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07661C657DC2B8F0C01A4B2692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+y5bCU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b7oj7LlsJTnrqHkuJrmnInpmZDlhazlj7jmmK/kuIDlrrbpm4bloZHmlp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flk4HnoJTlj5HjgIHnlJ/kuqfjgIHov5vlh7rlj6PotLjmmJPjgIHluILlnLr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mlrDlnovloZHmlpnnrqHpgZPpq5jnp5HmioD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pk53loZHnh4PmsJTvvIjph4fmmpbvvInnrqHpgZPjgIFQUC1S5Ya354Ot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UFAtUueos+aAgeeuoemBk+OAgUhEUEXnu5nmsLTvvIjnh4PmsJTvvInnrq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pbnrqHpgZPjgIHlkITnsbvpk5zliLbpmIDpl6jjgIHnrqHku7blkozliIbpm4bmsL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jgILlhbbkuK3mkK3mjqXjgIHlr7nmjqXjgIFSUEFQNeWei+mTneW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S6p+W3sui+vuWIsOaIkOeGn+awtOW5s+OAgjwvcD48cD7lhazlj7j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nJ/ljaDlnLDpnaLnp6/ovr4xMzXkuqnvvIzmi6XmnIkz5LiH5bmz57Gz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p2Q5ZKM6ZOc5Lu25Yqg5bel5qCH5YeG6L2m6Ze077yM5Y+v6Z2g55qE5pCt5o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77yJ6ZOd5aGR566h5p2Q55Sf5Lqn6K6+5aSH77yM5ZCM5pe25YWs5Y+4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qOA5rWL6K6+5aSH77yM5Y+v5Lul5qOA6aqM44CB5qOA5rWL5ZCE57G75aGR5pa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c5Lqn5ZOB44CCPC9wPjxwPuWFrOWPuOWFiOWQjumAmui/h+WbveWGheeahE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45ZKMSVNPMTQwMDHvvJoyMDE15L2T57O76K6k6K+B44CB5Lit5Zu95paw5Y2O6Iq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Zu95a6254m556eN6K6+5aSH5Yi26YCg6K645Y+v6K+B77yI5Y6L5Yq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2QTLnuqfvvInjgIHnh4PmsJTnlKjpk53loZHnrqHnibnnp43orr7lpIflnovlvI/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kuabjgIHlm73lrrblurflsYXorqTor4HlubbkuJTpgJrov4fkuoblm73lpJbnmoT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ReOAgeilv+ePreeJmUFFTk9S44CB5r6z5aSn5Yip5LqaU3RhbmRhcmRzTWFya+OAg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+OAgemprOadpeilv+S6mlNJUklN44CB576O5Zu9TlNG6K6k6K+B562JNuS4qu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upOivgeOAguWFrOWPuOaJgOacieS6p+WTgeWdh+W3sumAmui/h+WbvemZ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ecgeOAgeW4guWbm+e6p+i0qOmHj+ebkeedo+ajgOa1i+acuuaehOeahOajgOa1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OAgjwvcD48cD7oib7oj7LlsJTlhazlj7jlhYjlkI7lvJXov5vmrKfmtLL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jgIHms6jloZHjgIHnhIrmjqXmioDmnK/vvIzkuI3mlq3liJvmlrDvvIzlipvms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v4fnoazvvIzmj5Dpq5jkvIHkuJrlnKjlm73lhoXlpJbluILlnLrnmoT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n6XlkI3luqbjgILoib7oj7LlsJTlhazlj7jlsIblp4vnu4jlnZrmjIHku6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nkIblv7XlkozotKjph4/kvZPns7vjgIHlj6/pnaDnmoT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lrozlloTnmoTotKjph4/mhI/or4bkuLrln7rnoYDvvIzkuIDlpoLml6L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r7nlk4HotKjnmoTlnZrmjIHlkozmib/or7rvvIzku6XigJzor5rkv6HkuLr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igJ3kuLrljp/liJnvvIzmupDmupDkuI3mlq3nmoTlsIblj6/pna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rozlloTnmoTmnI3liqHmj5Dkvpvnu5nkuK3lpJblrqLmiLcg77yM5bm25Yqb5Lq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KGM5Lia55+l5ZCN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ZmVneS02NzY2NTcuaHRtbCI+aHR0cHM6Ly9kcWNtLm5ldC93ZW5hbi9h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NzY2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07661C657DC2B8F0C01A4B2692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