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B0CA9280FAA383BCC50D923D02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B0CA9280FAA383BCC50D923D02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b635a6JQkFPREVB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k05bm055qE5rWZ5rGf5L+d5b635a6J6ZS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eUseS6muiQqOWQiOiOsembhuWbouWFqOi1hOaUtui0re+8jOaYr+mbh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OAgeeUn+S6p+OAgemUgOWUruWSjOacjeWKoeS6juS4gOS9k++8jO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OS/neW+t+WuieKAneeJjOacuuaisOmYsuebl+mXqOmUgeezu+WIl+OAgemYsueBq+mX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Il+OAgeaxvei9pumXqOmUgeezu+WIl+OAgeeUteWtkOmYsuebl+mXqOmUgeOAg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hemlsOmXqOmUgeS7peWPiuaMh+e6uemUgeetiemrmOenkeaKgOS6p+WTge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jwvcD48aDI+5ZOB54mM566A5LuLPC9oMj48cD7igJzkv53lvrflronigJ3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plIHlk4HniYzmiJDnq4vkuo44MOW5tOS7o+acq+acn++8jDIwMDflubTliqDlhaX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kIjojrHmiJDnq4vlkIjotYTkvIHkuJrvvIwyMDE05bm055Sx5Lqa6JCo5ZCI6I6x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A5a6255Ge5YW45Lqa6JCo5ZCI6I6x55qE54us6LWE5LyB5Lia77yM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W8j+abtOWQjeS4uuS6muiQqOWQiOiOseS/neW+t+Wuie+8iOWPsOW3nu+8ieWuiemY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+8jOaYr+mbhuiuvuiuoeOAgeW8g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cjeWKoeS6juS4gOS9k++8jOS4k+S4mueUn+S6p+KAnOS/neW+t+WuieKAneeJj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uebl+mXqOmUgeezu+WIl+OAgemYsueBq+mXqOmUgeezu+WIl+OAgeaxvei9pumXqOmU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eUteWtkOmYsuebl+mXqOmUgeOAgeixquWNjuijhemlsOmXqOmUgeS7peWPiu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geetiemrmOenkeaKgOS6p+WTgeeahOS8geS4muOAgjwvcD48cD7kuprokKjlkIjojr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ronkuLrkuprokKjlkIjojrHvvIhBU1NBIEFCTE9Z77yJ6ZuG5Zui5oiQ5ZGY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5Lqn5ZOB77yM6Z2i5ZCR5biC5Zy65o+Q5L6b6auY5ZOB6LSo55qE6Ziy55uX6ZS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x5LiT5Lia5Zui6Zif5o+Q5L6b5LyY6LSo5pyN5Yqh77yM5ruh6Laz55So5oi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44CB5Lq66Lqr5a6J5YWo5Lul5Y+K55Sf5rS75L6/5Yip5oCn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ZaE5LuW5Lus55qE55Sf5rS744CCPC9wPjxwPuS6muiQqOWQiOiOseS/neW+t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OebvOOAgeaYpeWkqeOAgeaWsOWkmuOAgem+memYs+OAgee+juW/g+OAgeWSjOS5k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WPkeOAgeatpemYs+etieWFqOWbveS4u+a1gemXqOWOguWdh+acieWQiOS9n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uebl+mUgeS6p+WTgeaLpeacieWujOaVtOeahOWwuuWvuOWSjOinhOagvO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uuS4iue7neWkp+WkmuaVsOmYsuebl+mXqOaXoOe8neWMuemFj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mRhYmFvZGUtNzA5NzQ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RhYmFvZGUtNzA5Nz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B0CA9280FAA383BCC50D923D02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