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76EB1C5413C2D0392E57316CD9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76EB1C5413C2D0392E57316CD9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qa6auY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kuprpq5jmlrDmnZDmlpnogqHku73mnInpmZDlhazlj7jvvIzliY3ouqvkuLr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7/liqHlsYDlkIjmiJDmnZDmlpnljoLvvIzljp/nhaTngq3pg6jmlK/miqTmnZDmlp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/kuqfkvIHkuJrvvIzlm73lrrbmsLTnhaTmtYblt6XnqIvmioDmnK/noJTnqbb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ZfnlJ/kuqfln7rlnLDjgIIyMDE25bm0MuaciO+8jOe7j+WbveWutuW3peWVhuaAu+Wx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hu+8jOabtOWQjeS4uue+juS6mumrmOaWsOadkOaWmeiCoeS7veaciemZkOWFrOWPu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uieW+vea3ruWNl+mrmOaWsOaKgOacr+S6p+S4muW8gOWPkeWMuu+8jOaLpeaciea3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nOWkqeWQiOaIkOadkOaWmeaciemZkOi0o+S7u+WFrOWPuOOAgeWuieW+veiInOi+v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uWbuuenkeaKgOaciemZkOWFrOWPuOOAgeWGheiSmeWPpOe+juS6muiInOaYjO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WFrOWPuOS4ieWutuWFqOi1hOWtkOWFrOWPuO+8jOazqOWGjOi1hOacrDU2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yMDE15bm0NOaciO+8jOWFrOWPuOiCoeelqOaMgueJjOaWsOS4ieadv++8jOivgeW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e+juS6mumrmOaWsO+8jOivgeWIuOS7o+egge+8mjgzMjI2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fnu4/okKXnoJTlj5HmoJHohILplJrlm7rliYLjgIHogZrmsKjpha/p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iYLjgIHnn7/nlKjliqDlm7rmnZDmlpnjgIHljJblrabms6HmsqvpmaTlsJjliYL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lJrmnYbnrYnnn7/nlKjmlK/miqTkuqflk4Hku6Xlj4rkuI3ppbHlkozogZrpha/moJH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vvIzlub/ms5vlupTnlKjkuo7nn7/lsbHjgIHlu7rnrZHjgIHmsLT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lLXnrYnvvIzmm77nlKjkuo7plb/msZ/kuInls6HjgIHpu4TmsrPlsI/mtarlup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qLnur3jgIHpnZLol4/pk4Hot6/jgIHljJfkuqzlpaXov5DlnLrppobjgIHkuIrmtb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JrlsZXppobjgIHnibnlpKflnovnhaTnn7/nrYnlm73lrrbph43ngrnlt6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DDlpJrlubTmnaXvvIzlhazlj7jot5/ov5vnn7/nlKjmlK/miqTlhYjov5vmioDmnK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lm73pmYXljJbop4bph47vvIzlhYjlkI7kuI7lvrflm73jgIHoi7Hlm73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vrPlpKfliKnkuprjgIHliqDmi7/lpKfnrYnlm73pmYXkuJPkuJrljJblhazlj7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TmtYHjgILliqDlvLrkuI7kuK3lm73nn7/kuJrlpKflrabjgIHljY7kuJznkIb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ronlvr3nkIblt6XlpKflrabjgIHnhaTngq3np5HlrabnoJTnqbbmgLvpmaLnrY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aLmiYDlkIjkvZzvvIzkuI3mlq3mlLnov5vmioDmnK/vvIzmj5DljYflk4HotKj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ns7vliJfooYzkuJrlhYjov5vnmoTmioDmnK/miJDmnpzjgILoh6rkuLv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plb/pooTlupTlipvplJrlm7rliYLjgIHotoXplb/lj4zpgJ/plJrlm7rliYLjgIH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JblrabliqDlm7rmnZDmlpnjgIHljJblrabms6HmsqvpmaTlsJjliYLjgIHnn7/nlKj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majnrYnkuqflk4HvvIzmi6XmnInlkITpobnkuJPliKk1MOWkmuS7tu+8j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uOW/g+ernuS6ieWKm+OAgjwvcD48cD7kvZzkuLrmoJHohILplJrlm7rliYL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vopoHotbfojYnvvIjkv67orqLvvInljZXkvY3kuYvkuIDvvIznm67liY3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oLjlv4PmioDmnK/oh6rliqjljJbnlJ/kuqfnur/ljYHmnaHvvIzlhbflpIflubTkuqc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ZSa5Zu65YmC6IO95Yqb77yM5YW25bel6Im65oqA5pyv44CB6KOF5aSH44CB6KeE5q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95YaF44CB5LiW55WM5YWI6L+b44CCPC9wPjxwPuWFrOWPuOS7peaJk+mA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eeZvuW5tOS6p+S4muS4uuaEv+aZr++8jOi1sOiHquW3seeahOi3r+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Wh+WMlu+8jOaJk+mAoOaWsOS8mOWKv++8jOaPkOWNh+i9r+WunuWKm++8jO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BmuWlveS8geS4muOAgemAoOemj+iBjOW3pe+8jOWlieeMruekvuS8m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l+aXqO+8jOKAnOWIm+S4muOAgeWIm+aWsOOAgeWIm+mAoOKAneeahOS8geS4mueyvuel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eQhuW/te+8jOW7uuiuvuacrOWcn+WMluacrOi0qOWMlueah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nuW8uuS8geS4mueahOWHneiBmuWKm+OAgeWQkeW/g+WKm+OAge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/m+S8geS4muWPr+aMgee7reWPkeWxle+8jOawuOiRhuWfuuS4mumVv+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lneC05Njc3N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Wd4LTk2Nzc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76EB1C5413C2D0392E57316CD9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