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E97E55C486E8F1B1F1E377C04C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97E55C486E8F1B1F1E377C04C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naCBDaGFuZ2XmsYnoh6PmsI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2V5am056ul5L+d5YGl5ZOB55+l5ZCN5ZOB54mM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i65LiA5L2T77yM5LiT6Ze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a2V5aaH5Y+K5YS/56ul5YGl5bq35Lqn5Lia5ZOB54mM55qE5aSN5ZCI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axieiHo+awj+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mmK/kuIDlrrbnoJTlj5HjgIHnlJ/kuqfjgIHplIDllK7jgIH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I3lkIjlnovkvIHkuJrvvIzlhazlj7jlp4vnu4jlnZrmjIHku6XmtojotL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vKDpgJLnp6/mnoHnmoTnlJ/mtLvmgIHluqbvvIzlgKHlr7z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Llhazlj7jml5fkuIvkuqflk4Hpoobln5/mtrXnm5bku6Xpo5/nl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hL/nq6XlgaXlurfkuqflk4Hns7vliJfjgIHlhL/nq6XmiqTogqTliLblk4H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lJ/nianliLblk4Hns7vliJfjgIHlhL/nq6XlpKfohJHmmbrog73lvIDlj5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s7vliJfjgIHlhL/nq6XmlZnogrLns7vliJflj4rlrZXlpofokKXlhbvkuqflk4H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7uP6L+H5aSa5bm05p2l55qE6JOs5YuD5Y+R5bGV77yM5rGJ6Iej5rC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qL5Lia55qE5LiT5b+D5LiO5Yqq5Yqb77yM6Ie05Yqb5LqO5omT6YCg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77yM546w5aaC5LuK5bey5Y+R5bGV5oiQ5Li65YW35pyJ5Zu95YaF6aKG5Y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5+l5ZCN5am056ul6KGM5Lia55Sf5Lqn44CB5pyN5Yqh5ZWG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m+aWsOmpseWKqOW8leWvvOS8geS4muS4jeaWreWQkeWJjeWPkeWxl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nieedgOKAnOWBmuWBpeW6t+S6i+S4mu+8jOWIm+eZvuW5tOS8geS4mu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DIwMTXlubTlvIDlsZXigJzkuIDkvZPkuKTnv7zigJ3lpKfnmoT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Inluo/mjqjliqjigJzku6Xnm4rnlJ/oj4znsbvkuLrmoLjlv4PnmoT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nianliLblk4HnmoTkuLvkvZPkuqfkuJrlj5HlsZXvvIzlkIzml7blnKjmiJDplb/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ozlpKflgaXlurfniYjlnZfkuI3mlq3kuLDlr4zkuqflk4Hnur/vvIzmiZPpgKD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pJrnsbvlnovjgIHlpJrlip/og73igJ3nmoTlj5HlsZXot6/nur/jgII8L3A+PHA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rCP5oul5pyJ5Y2g5Zyw6Z2i56evMTDkuIflubPmlrnnsbPnmoToh6rkuLv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YHkuIfnuqflh4DljJbovabpl7Tlj4rpq5jmoIflh4bnmoTku5PlgqjnrqHnkIb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6XmnInlm73lhoXlpJbnn6XlkI3lk4HniYzorr7lpIfov5Hnmb7kvZnlj7DjgIL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4zlhrvlubLnsonjgIHkv53lgaXlk4HjgIHpo5/nlKjmsrnjgIHlm7rkvZP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nrYnnlJ/kuqfnur/nm7jnu6fmipXlhaXkvb/nlKjvvIwyMDIw5bm054mH5YmC44CB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mC562J5Lqn5ZOB57q/5Lmf5Zyo6aKE5aSH5oqV5Lqn5Lit77yM5bGK5pe2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6ys5LiA5a625a6e546w5YWo5YmC5Z6L6Ieq5Li755Sf5Lqn44C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a2V5am056ul6aOf5ZOB55Sf5Lqn5LyB5Lia44CCPC9wPjxwPuaxieiHo+a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mrmOe0oOi0qOenkeeglOWboumYn++8jDkwJeS7peS4iumDveaYr+ehleWj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OAgjMw56+H5Zu96ZmF5pyf5YiK5a2m5pyv56CU6K6o5Lya6K665paH77yMMzT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ov5Hnmb7kuKrkuqflk4HlvIDlj5Hpobnnm67jgILnoazmoLj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63lgJ/lpJrlubTkuLDlr4znmoTooYzkuJrnu4/pqozvvIzkuLrliJvmlrD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rjgII8L3A+PHA+5ZCM5pe277yM5rGJ6Iej5rCP5LiO5Zu95a625Lit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oqA5byA5Y+R56CU56m26Zmi5Y+K5Zu95YaF5aSa5a6255+l5ZCN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omN5Z+55YW75ZKM5Lqn5ZOB56CU5Y+R562J5pa56Z2i5bu656uL5LqG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LiO5YWo5Zu96JCl5YW75a2m5Lya5L+d5oyB6JCl5YW756CU56m2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65LyB5Lia5aWg5a6a5by65aSn55qE56CU5Y+R5a6e5Yqb44CCPC9wPjxw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S8geS4muinhOaooeS4jeaWreaJqeWkp++8jCAyMDE25bm05rGJ6Iej5rCP4o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6iL4oCd6JCl6ZSA5Y+R5bGV5qih5byP5a6e5pa977yM5omT6YCg5LulIlXlhq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gJ3kuLrkuLvnmoTmlrDkuqflk4HmoLzlsYDvvIzmt7HogJXlm73lhoXluILlnLrlubb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73pmYXjgII8L3A+PHA+5L2c5Li65oul5pyJ5aSa5bm055uK55Sf6I+M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7uP6aqM55qE5a6e5Yqb5LyB5Lia77yM5rGJ6Iej5rCP6Ie05Yqb5LqO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Z+55YW75oqA5pyv5Y+K5bel6Im65pa56Z2i55qE56CU56m244CC5YWo55CD6YeH6Zu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qC35pys77yb5pal5beo6LWE5bu656uL5oul5pyJ6Ieq5Li755+l6K+G5Lqn5p2D55qE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WE5rqQ5bqT77yM54+N6JePNDLkuKrnp43lsZ7vvIzov5EyMDAw5L2Z5qCq6I+M5q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qA5pyv5oiQ54af55qE6I+M56eN562b6YCJ5L2T57O75bmz5Y+w77yM6I+M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bel6Im65LyY5YyW5L2T57O75bmz5Y+w77yM6auY5rS75oCn55uK55Sf6I+M5Ya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Sf5Lqn5bmz5Y+w77yb6Ieq5Li7562b6YCJ5Y+K56CU5Y+R55qE6I+M5qCq5bey6I63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ibTlrprlubbov5vooYzkuJPliKnkv53ol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pZ2ggY2hhLTk3MTM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Z2ggY2hhLTk3MTM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97E55C486E8F1B1F1E377C04C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