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0C7E564EC626C942B8E77CE277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C7E564EC626C942B8E77CE277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K+X6Z2T5aaI5ZK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lrrbluoTpq5jmlrDljLrpm4Xor5fpnZPlpojlkqrmnI3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5Yib5bu65LqOMTk5NuW5tO+8jOaYr+S4gOWutumSiOWvueWtleWmh+Wtleacn+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tleijheWTgeeJjOi/kOiQpeWVhu+8jOKAnOmbheivl+mdk+WmiOWSquKA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WtleijheWTgeeJjO+8jOWumuS9jeS6juKAnOaXtuWwmuS4quaAp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k+S4muWtleijheKAneOAgjwvcD48cD7lhazlj7jkuJPms6jkuo7lh4blpojlpo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gaXlurfvvIzlkIzml7bono3lhaXml7blsJrjgIHmuKnppqj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5nlh4blpojlpojmm7Tnu4boh7Tmm7TkvZPotLTnmoTlhbPmgIDkuI7lkbXmiq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Xor5fpnZPlpojlkqrigJ3ntKfot5/lm73pmYXml7boo4Xmva7mtYHvvIzlpKfog4b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bPoo4XnmoTmtYHooYzlhYPntKDvvIzml7boo4XljJbnmoTmhJ/op4nku6TkurrogL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orqnlh4blpojlpojnmoTlrZXlkbPlnKjnqb/nnYDpl7Tnu73mlL7ml6Dpg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5Li65LqG5pu05aW955qE5L+d5oqk5YeG5aaI5aaI5LiO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5S156OB6L6Q5bCE5Y2x5a6z77yM4oCc6ZuF6K+X6Z2T5aaI5ZKq4oCd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YGl5bq36Ziy5oqk5LiO5pe25bCa6K6+6K6h55qE55S156OB5rOi6Ziy5oqk6KG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N6aWw77yM77yM6YCg5bCx5LqG4oCc6ZuF6K+X6Z2T5aaI5ZKq4oCdIOWc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Jr+WlveWPo+ei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bGwtMzQ1MTE2Lmh0bWwiPmh0dHBzOi8vZHFjbS5uZXQvd2VuYW4veXNqbGwtMzQ1MT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C7E564EC626C942B8E77CE277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