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82AF87123A3D1D83004E518B02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82AF87123A3D1D83004E518B02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iJQmljaGFtc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z5bm077yM5LiK5biC5YWs5Y+477yM55+l5ZCN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OB54mM77yM6Ie05Yqb5LqO6YeR5bGe6ZSv5YiH5bel5YW355qE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ph5HlsZ7plK/liIfmioDmnK/mnI3liqHvvIzkuqflk4HmtrXnm5blj4z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K/mnaEv56Gs6LSo5ZCI6YeR5bim6ZSv5p2hL+WchumUr+eJh+etie+8jOWPr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tkOmHkeWxnumUr+WIh+ino+WGs+aWueahi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uZbljZfms7DlmInmlrDmnZDmlpn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oC76YOo6K6+5Zyo5Lit5Zu96ZW/5rKZ77yM6Ie05Yqb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Sv5YiH5bel5YW355qE56CU5Y+R44CB55Sf5Lqn44CB6ZSA5ZSu5ZKM6YeR5bGe6ZS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77yM5Lul5Y+K57K+5a+G55S15a2Q5Yi26YCg5Lia5Yqh44CB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5qE5Y+R5bGV44CC5YWs5Y+45piv5Y+M6YeR5bGe5bim6ZSv5p2h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6Gs6LSo5ZCI6YeR5bim6ZSv5p2h6KGM5Lia5qCH5YeG6LW36I2J5Y2V5L2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eZu+mZhua3seWcs+ivgeWIuOS6pOaYk+aJgO+8iOiCoeelqOeugOensO+8mua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S7ve+8jOiCoeelqOS7o+egge+8mjAwMjg0M++8ieOAgjwvcD48cD7lhazlj7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j5HlsZXmiJjnlaXvvIzlnKjlhajnkIPmiZPpgKDkuobljY/lkIzlubb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uIPlsYDjgILlnKjmsZ/oi4/ml6DplKHjgIHlsbHkuJzmtY7ljZfjgIH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kozojbflhbDnrYnlnLDlu7rmnInlrZDlhazlj7jjgILlnKjkuK3lm73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lu7rmnInliLbpgKDln7rlnLDlj4rnoJTlj5HkuK3lv4PjgIL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rKfnvo7lnKjlhoXnmoTlm5vljYH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iJ6IKh5Lu96Ie05Yqb5LqO5o+Q5L6b5LiA5o+95a2Q6YeR5bGe6ZSv5YiH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KaG55uW5YmN56uv5ZKo6K+i44CB6K+V5YiH44CB55Sf5Lqn6ZSA5ZS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Zy65pyN5Yqh562J5rWB56iL6Ie05Yqb5LqO5Li65YWo55CD5ZCI5L2c5LyZ5Ly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yB57ut5Yib6YCg5Lu35YC855qE57K+5bel5Lqn5ZOB5ZKM5peg5b+n5pyN5Yqh5Lul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qS77yM5Lul5Yyg5L2c5b+D77yM5Yqp5Yqb5Lit5Zu95Yi26YCg6L+I5ZCR6auY56u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o55CD44CCPC9wPjxwPuWFrOWPuOS6p+WTgeWMheWQq+WPjOmHkeWxnuW4pumUr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i0qOWQiOmHkeW4pumUr+adoeOAgjI0OOenjem9v+Wei++8jOWFqOmdouWPguS4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e7j+a1juWei+OAgeS4reerr+OAgemrmOerr+S6p+WTgeernuS6i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DigJxCaWNoYW1w4oCd4oCc5rOw6ZKc4oCd4oCcQUHigJ3igJzpo57pkpzigJ3nrY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qYml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zcyOS5odG1sIj5odHRwczovL2RxY20ubmV0L3dlbmFuL3RqYmljaGFtLTIyNzc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82AF87123A3D1D83004E518B02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