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DB8D105D9B2F544540C2DB6E0A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DB8D105D9B2F544540C2DB6E0A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i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tbfkuLrnlLXlipvorr7lpIfmnInpmZDlhazlj7jkvY3kuo7msojpmLPmtZHljZ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lvIDlj5HljLrjgILkuLvopoHnlJ/kuqfkuLrnlLXlipvjgIH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k4Hot6/jgIHnn7/lsbHnrYnlm73lrrblt6XnqIvmnI3liqHnmoTlj5jljovlmajnlKj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s6Lnurnohqjog4Dlgqjmsrnmn5zjgIHlhajlr4blsIHpmLvniIblvI/lj5jljovlma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jpLmsrnms6jmsK7nga3ngavoo4Xnva7nrYnoh6rkuLvnoJTlj5Hlubblhbf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Tkuqflk4HjgII8L3A+PHA+5rW35Li65Lqn5ZOB5bey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6L+Q6KGM77yM5Zu95YaF55S15Y6L562J57qnMTAwMOWNg+S8j+eJuemrmOWOi+e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i+k+WPmOeUtee6v+i3r+OAgcKxODAw5Y2D5LyP54m56auY5Y6L6YOR5ZOI57q/6L6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6Lev44CBNzUw5Y2D5LyP54m56auY5Y6L6KW/5YyX55S1572R5YWo57q/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bel56iL5Lul5Y+K5Zu96ZmF556p55uu55qE5Lit5Zu955S15rCU5YyW6auY6YC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s5rKq44CB5q2m5bm/44CB5ZOI5aSn562J6auY6ZOB5bel56iL77yM6YO95pyJ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yo5L+d6Zqc5a6J5YWo6L+Q6KGM44CC5Lqn5ZOB6ZqP5Li75py65Ye65Y+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YyX5Lqa44CB5Y2X6Z2e562J5aSa5Liq5Zu95a6244CCPC9wPjxwPua1t+S4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kmuW5tOeahOWPkeWxle+8jOW9ouaIkOS6huS4gOWll+eLrOWFt+eJue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WfueWFu+WHuuS6huespuWQiOS8geS4muWPr+aMgee7reWPkeWx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mYn+S8je+8jOWIm+mAoOWHuuS6huWQjOihjOS4mueahOefpeWQjeWTgeeJjOOAg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S7peKAnOiuqeeUteWKm+ezu+e7n+abtOWuieWFqOKAneS4uuS8geS4mu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eUteWKm+ijheWkh+mihuWfn+eahOeglOWPkeS4juWNj+WQj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ctOTU1MTE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ctOTU1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DB8D105D9B2F544540C2DB6E0A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