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4AFFBFBF05B6FD3AD53BB28F13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4AFFBFBF05B6FD3AD53BB28F13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p5oiQV290ZWN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ljY7lpKnmiJDmlrDog73mupDnp5HmioD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kuK3lm73ljZfmlrnnu4/mtY7lj5Hovr7nmoTnj6DkuInop5LkvZvlsbHpobr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brlvrfmmK/nj6DmsZ/kuInop5LmtLLkuK3pg6jltJvotbfnmoTmlrDln47luIL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43opoHnmoTlrrbnlLXnlJ/kuqfln7rlnLDvvIzlhbbkuK3lrrbnlKjnlLXlmaj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ph4/liIbliKvljaDlhajlm73mgLvkuqfplIDph4/nmoTkuInliIbkuYvkuID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lKjnlLXlmajljY/kvJrjgIHkuK3lm73ovbvlt6XkuJrogZTlkIjkvJrmjojkuo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LrigJzkuK3lm73lrrbnlLXkuYvpg73igJ3np7Dlj7fjgII8L3A+PHA+5Y2O5aSp5oi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5Lqn5ZOB55qE6ZSA5ZSu5Lia5Yqh5bey6YGN5Y+K5YWo55CD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L2c5Li65LiA5a625LiT5rOo5LqO56m65rCU6IO95Lqn5ZOB55qE5aSn5Z6L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77yM5Y2O5aSp5oiQ6ZuG5Zui6Ie05Yqb5LqO5Li65YWo55CD5raI6LS5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qA5pyv6aKG5YWI44CB5ZOB6LSo5Y2T6LaK55qE56m65rCU6IO95Lqn5ZOB77yM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yA5Y+R5Ye65YyF5ous5a6255So54Ot5rO144CB5ZWG55So54Ot5rO15ZKM5Lit5aS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yo5YaF55qEOOWkp+exu+OAgTcy5Liq57O75YiX44CBNDIw5aSa5Liq5ZOB56eN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6IO95YWF5YiG5ruh6Laz5LiN5ZCM5raI6LS5576k5L2T55qE5ZCE56e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IwMTblubTljY7lpKnmiJDlvIDlp4vmtonotrPlm73lrrbnhaTmlLn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v57nu63lm5vlubTkuK3moIfvvIznhaTmlLnnlLXkuqflk4Hlop7pgJ/otoUx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OS6p+WAvOeqgeegtDXkur/lhYPjgILlhazlj7jkuo4yMDE25bm0MuaciDLml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nKjmlrDkuInmnb/mjILniYzvvIzor4HliLjku6PnoIE4MzU3NTE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dGN3b3RlYy0zMjE2O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dGN3b3RlYy0zMjE2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4AFFBFBF05B6FD3AD53BB28F13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