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8:1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6E12FFF61183A4419985723EA946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E12FFF61183A4419985723EA946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LqL6L6+5Y6o55S1Um95YWxzdGFy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kuK3lsbHojaPkuovovr7ljqjljavnlLXlmaj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05bm077yM5Z2Q6JC95Zyo5bm/5Lic55yB5Lit5bGx5biC77yM5piv6Zu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qmx5p+c44CB6KGj5p+c44CB5Y6o5oi/55S15Zmo5Li65LiA5L2T55qE5LiT5Lia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YyW5LyB5Lia44CCPC9wPjxwPuWFrOWPuOaIkOeri+S6huW+t+WbveazleWFsOWF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Oe+juWboOiMqO+8ieasp+a0suS6p+WTgeiuvuiuoeS4reW/g++8jOaKiuasp+a0s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QhuW/teW4puWIsOS4reWbve+8jOS4uuiNo+S6i+i+vuazqOWFpeS6huasp+a0su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e0oOOAgjwvcD48cD7kvIHkuJrov5jkuI7kuK3lm73lu7rnrZHoo4XppbDljY/kvJrl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t6XnqIvlp5TlkZjkvJrogZTlkIjmiJDnq4vkuobkuJPms6jkuo7mqbHnlLXkuIDkvZ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kuK3lv4PjgII8L3A+PHA+6I2j5LqL6L6+5aeL57uI5L+d5oyB5LiO5LiW55W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YWs5Y+46YWN5aSH5LqG5b635Zu944CB5oSP5aSn5Yip55qE55Sf5Lqn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6KGM5Lia5YaF5LiT5Lia55qE6YCg5piT5pON5L2c5bmz5Y+w44CBU0FQ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WwmOWWt+eDpOa8huaIv+etieeyvuWvhuiuvuWkh+WFrOWPuOi/mOiuvueri+S6h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mqjOS4reW/g++8jOS7peeUqOaIt+eahOS9k+mqjOadpeaMh+WvvOS6p+WTge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ItuS9nOetieeOr+iKgu+8jOeUn+S6p+WHuueyvuiHtOOAgemrmOWTgei0qOa7oei2s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S4quaAp+WMlumcgOaxgueahOapseafnOOAgeeBtuWFt+OAgeayueeDn+acuu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kuafnOetieWOqOaIv+S6p+WTg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nNkY2Ryb3ktNzEyODE4Lmh0bWwiPmh0dHBzOi8vZHFjbS5uZXQvd2VuYW4vcnNkY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tNzEyOD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E12FFF61183A4419985723EA946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