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63E726DDCF6B13ABE0AE5E9BDE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3E726DDCF6B13ABE0AE5E9BDE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bO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nurrnu4fmnLrmorDpm4blm6LmnInpmZDlhazlj7jns7vlm73lrrbkuK3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LTkuaHjgIHphZLkuaHjgIHmoaXkuaHlkozljoblj7LmlofljJblkI3ln47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kvIHkuJrliJvlu7rkuo7kuIDkuZ3kuIPkupTlubTvvIzlhajpg6jkuqflk4Hlt7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085MDAw5Zu96ZmF6LSo6YeP5L2T57O76K6k6K+B5aSa5bm044CCPC9wPjxwPue7jeWF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uuaisOmbhuWbouaciemZkOWFrOWPuOWNoOWcsOmdouenrzE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+ROeS4h+W5s+aWueexs++8jOW5tOeUn+S6p+iDveWKmzXkur/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4blm6Llhazlj7jmnInlrZDlhazlj7jlpJrlrrbvvIzlhbbkuK3nnIHmib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IDlrrbvvIzmnInkupTljYHkvZnlrrbkuJPkuJrljY/kvZzmiJDlkZ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7uN5YW057q657uH5py65qKw6ZuG5Zui5pyJ6ZmQ5YWs5Y+4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CU5Yi244CB5byA5Y+R44CB55Sf5Lqn5Ye66Imy57q657uH5py65qKw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piv57q657uH5py65qKw77yM5Li76KaB5Lqn5ZOB5pyJ77ya5YmR5p2G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qg5by55py644CB5YWo55S16ISR5qiq57yW57uH5py644CB5Za35rCU57uH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y657uH44CB5YyW57qk5Yqg5by544CB57yW57uH562J5ZCE56eN55qE57q6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qM5Y2B5L2Z5ZOB56e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i04NjEwNjMuaHRtbCI+aHR0cHM6Ly9kcWNtLm5ldC93ZW5hbi95Zi04NjEw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63E726DDCF6B13ABE0AE5E9BDE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