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46D2F6B56BB8C96A7904E2AFF0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46D2F6B56BB8C96A7904E2AFF0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gqua0suaXtuS7o+aWsOadkOaYr+S4reWbveS4rei9puaXl+S4i+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S6p+S4muW5s+WPsO+8jOWIm+W7uuS6jjE5ODTlubTvvIzlhazlj7jkuLvopoH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K/pmY3lmarjgIHovbvph4/ljJbnrYnpq5jliIblrZDmnZDmlpnnmoTnoJTnqbb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nqIvljJblupTnlKjvvIzkuqflk4Hlu7bkvLjliLDmqaHog7bjgIHloZHmlpnjgI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ZDmlpnjgIHlip/og73mnZDmlpnnrYnlpJrkuKrpoobln5/vvIzkuqflk4HkuLvopo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vajpgZPkuqTpgJrjgIHmsb3ovabjgIHmlrDog73mupDlkoznibnnp43oo4XlpIf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88L3N0cm9uZz48L3A+PGgyPuWTgeeJjOeugOS7izwvaDI+PHA+5qCq5rSy5pe25Lu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eR5oqA6IKh5Lu95pyJ6ZmQ5YWs5Y+477yI566A56ew77ya5pe25Luj5paw5p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k4NOW5tO+8jOWJjei6q+S4uuWOn+mTgemBk+mDqOagqua0sueUteWKm+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aJgOapoeiDtuivlemqjOWupO+8jOeOsOS4uuS4reWbveS4rei9p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gOe6p+WtkOWFrOWPuO+8jOaYr+S4gOWutkHogqHkuIrluILkvIHkuJr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l7bku6PmlrDmnZDntKfot5/lhajnkIPnu4/mtY7lj5HlsZXmraXkvJD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pmYXlm73lhoXkuKTlpKfluILlnLrkuI7otYTmupDvvIzlnZrmjIHpnaLlkJHmlrD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jgIHpnaLlkJHpq5jnq6/kuqflk4HjgIHpnaLlkJHlhajnkIPmlbTlkIjvvIz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ono3lkIjlj5HlsZXvvIzlnKjlvrflm73jgIHms5Xlm73jgIHmlq/mtJvkvJDlh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jgIHmvrPlpKfliKnkuprjgIHlt7Topb/nrYnlm73lrrbmi6XmnInnoJT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nu7zlkIjlm73pmYXljJbmjIfmlbDotoXov4c0MCX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op4TmqKHmjIHnu63ov4fnmb7kur/nmoTpq5jnp5HmioDlm73pmYXljJbliLbpgK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pe25Luj5paw5p2Q5Lul6auY5YiG5a2Q5p2Q5paZ56CU56m2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W5bqU55So5Li65oqA5pyv5Y+R5bGV5pa55ZCR77yM6Ie05Yqb5LqO6L2o6YG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Yqb5Y+R55S144CB5rG96L2m44CB5YWI6L+b6auY5YiG5a2Q5p2Q5paZ562J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7O75YiX5Lqn5ZOB55qE56CU5Yi244CB55Sf5Lqn5LiO6ZSA5ZSu44CC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D5L2Z56eN77yM5bm25bey5a6e546w5aSn5om56YeP5Ye65Y+j5ZKM5rW35aSW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tuS7o+aWsOadkOW7uuaciembhuadkOaWmeaKgOacr+WfuuehgOaAp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WsOaKgOacr+W6lOeUqOeglOeptuS4juaWsOmhueebruWtteWMluWZq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iupOWumuS8geS4muaKgOacr+S4reW/g++8jOaLpeacieaWsOadkOaWmeezu+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mihuWfn+S8geS4muWNmuWjq+WQjuenkeeglOW3peS9nOermeOAgeWbveWutui9q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rmOWIhuWtkOadkOaWmeWPiuWItuWTgeajgOa1i+S4reW/g++8jOW9ouaIkOS6huWH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OAgemZjeWZquaKgOacr+OAgei9u+mHj+WMluaKgOacr+OAgemYu+eHg+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e8mOaKgOacr+KAnOS6lOWkp+WFs+mUruaKgOacr+KAne+8jOWunueOsOS6huaW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huWfn+WSjOS6p+WTgee7k+aehOaKgOacr+ebuOe7k+WQiOeahOmHjeWkp+eqgeeg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bveWutuaOiOadg+S4k+WIqTEwMDDkvZnpobnvvIzmib/mi4XljYHlpJrpobnlm73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NjPigJ3jgIHigJzlm73lrrbngavngqzigJ3orqHliJLlj4rlm73lrrbph43ngrn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nrYnph43lpKfnp5HnoJTpobnnm67jgILlhazlj7jotKjph4/kvZPns7vlrozl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ZJU085MDAx44CBSVNPL1RTIDIyMTYz44CBQ1JDQ+OAgURJTjY3MDHjgIFBUzk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Kjph4/orqTor4HjgII8L3A+PHA+56iz5Lit5rGC6L+b44CB5ZOB6LSo5Y+R5bGV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LqU4oCd5pyf6Ze077yM5pe25Luj5paw5p2Q5Lul4oCc5rex5YyW5pS56Z2p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V6aKG44CB5rex6ICV57uG5L2c44CB5YWo55CD57uP6JCl44CB5Lil5o6n6aOO6Zm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6ZKI77yM6Ie05Yqb5LqO5bCG5paw5p2Q5omT6YCg5oiQ5Li65Lit5Zu95Lit6L2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E5qih44CB5pyJ6LSo6YeP44CB5pyJ5oOz6LGh56m66Ze04oCd55qE6YeN6KaB5Li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ZHhjLTM0MDA0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keGMtMzQwMDQ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46D2F6B56BB8C96A7904E2AFF0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