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1115028936FB81E22497AE3B4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1115028936FB81E22497AE3B4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5Sf6ZuF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CBjbGFzcz0iTXNvTm9ybWFsIiBzdHlsZT0idGV4dC1hbGlnbjpqdXN0aWZ5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bWFyZ2luLWxlZnQ6MHB0OyI+5ZCI55Sf6ZuF5bGF77yI5bm/5bee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6ZmQ5YWs5Y+477yJ77yM5aeL5Yib5LqOMjAwNuW5tO+8jOeUn+S6p+Wf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W5v+W3nu+8jOaLpeaciei/kTEw5LiH5bmz5pa557Gz5aSn5Z6L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MjAwMOWkmuW5s+aWueaXl+iIsOWxleWOhe+8jDnmnaHlhYjov5vnmoTlvrflm73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n5TmgKfnlJ/kuqfnur/vvIzphY3lpIflt6XkuJo0LjDmmbrog73ml6Dkurr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5fkuIvmi6XmnInlkIjnlJ/pm4XlsYXlhajlsYvlrprliLbjgIHlrqvlu7fniLXlo6v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oo4XjgIHlrp3otJ3lrqvmrr/lhL/nq6XlrprliLbkuInlpKflk4HniYzvvI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j4rlj4rlhajlm70zNOS4quecgeW4guOAgeiHquayu+WMuu+8jOS4k+WNluW6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i/keWNg+WutuOAgjwvcD4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3RleHQtaW5kZW50OjIxcHQ7bWFyZ2luLWxlZnQ6MHB0OyI+5ZCI55Sf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Lqn5ZOB56CU5Y+R6K6+6K6h5Lit5b+D77yM5ZCR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6uZ5byP5a625bGF5pW05L2T6Kej5rG66K6+6K6h5pa55qGI44CC5Lqn5ZOB57q/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2/5byP44CB5p2/5pyo44CB5Y6f5pyo44CB5pW05pyo5a626KOF77yb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Gj5p+c44CB5qmx5p+c44CB6KGj5bi96Ze044CB5Lmm5p+c44CB6YWS5p+c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+c44CB5bqK44CB5bqK5aS05p+c562J5pW05L2T5a625bGF5Lqn5ZOB77yM6KaG55u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25bGF6KGM5Lia77yM5piv5Lit5Zu95pW05L2T6KGj5p+c6KGM5Lia5qCH5p2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L2/5raI6LS56ICF5Zac54ix55qE5ZOB54mM44CCPC9wP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dGV4dC1pbmRlbnQ6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Q7Ij48c3Ryb25nPuWQiOeUn+mbheWxheeahOWvk+aEjzwvc3Ryb25nP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3RleHQtaW5kZW5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HB0OyI+5ZCI55Sf6ZuF5bGF5ZOB54mM5YaF5ra15Liw5a+M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I55Sf6ZuF5bGF4oCd6L+Z5Zub5Liq5a2X77yM57uZ5Lq65LiA56eN5LyY6ZuF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pe25bCa55qE6IGU5oOz77yM4oCc5ZCI4oCd5a+T5oSP5ZCI5a625qyi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4oCc55Sf4oCd5a+T5oSP55Sf5rS757K+5b2p77yM55Sf55Sf5LiN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4oCd5a+T5oSP576O5Li95LyY6ZuF77yM6ZuF6Ie05Lq655Sf77yb4oCc5bGF4oCd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F5pyJ5a6a5omA77yM5LmQ5Lia5a6J5bGF44CC5ZCI55Sf6ZuF5bGF5ZOB54mM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L+h5oGv5YyW55qE5oqA5pyv5ZKM5omL5q6177yM5o+Q5L6b5Liq5oCn5Yy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5qE5a625bGF6K6+6K6h5LiO5pyN5Yqh77yM57uZ5q+P5Liq5a625bqt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625bGF5L2T6aqM77yM5Lqr5Y+X5ZKM6LCQ576O5ruh77yM5bm456aP5a6J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MjFwdDttYXJnaW4tbGVmdDowcHQ7Ij48c3Ryb25nPuS8geS4m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Ryb25nPjwvcD4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jIxcHQ7bWFyZ2luLWxlZnQ6MHB0OyI+MeOAgeWTgeeJj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Un+mbheWxheWTgeeJjOaLpeacieKAnOWQiOeUn+mbheWxheWFqOWxi+WumuWIt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nei0neWuq+auv+WEv+erpeWutuWxheKAneOAgeKAnOWuq+W7t+eIteWjq+aVt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KAneS4ieS4quezu+WIl+eahOWTgeeJjO+8jOa2teebluadv+W8j+OAgeadv+acq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utuijhe+8jOWumuWItuWutuWxheimhuebluOAgjwvcD4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3RleHQtaW5kZW50Oj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uOAgeeglOWPkeS8mOWKv++8muWQiOeUn+mbheWxheaLpeacieWunuWKm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glOWPkeS4reW/g++8jOiBmOivt+WbveWGheWkljEwMOWkmuS9jeS8mOeng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4iO+8jOWkp+iDhuaxsuWPluS4reilv+aWueWbvemZhea9rua1geiuvuiuoe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g+S7veWOn+WIm+iuvuiuoeOAgjwvcD4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jIxcHQ7bWFyZ2luLWxlZnQ6MHB0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8mOWKv++8muWFrOWPuOS4peagvOmBteW+quWbvemZhei0qOmHj+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SjOWKoOW3pe+8jOW5tuS4lOWcqOaVtOS4queUn+S6p+WKoOW3pei/h+eoi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huWkmumBk+i0qOmHj+ajgOmqjOeoi+W6j++8jDXmnaHnmoTlvrflm73osarov4j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kuqfnur/vvIzliLbpgKDlt6XoibrkuIrnsr7oia/jgII8L3A+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t0ZXh0LWluZGVudDo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wdDsiPjTjgIHnvZHnu5zkvJjlir/vvJrlkIjnlJ/pm4XlsYXokKXplIDnvZHnu5z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0zNOS4quecgeOAgeW4guOAgeiHquayu+W3nu+8jOS4k+WNluW6l+aVs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OWutuOAgjwvcD4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jIxcHQ7bWFyZ2luLWxlZnQ6MHB0OyI+NeOAgeeuoeeQhu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Un+mbheWxheWdmuaMgeS7peS6uuS4uuacrO+8jOenr+aegei/veaxgueuoeeQ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WSjOenkeWtpuWMlu+8jOaJk+mAoOS7peKAnEVSUOeuoeeQhuezu+e7n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TeS6keaVsOaNruKAneOAgeKAnElQQUTlr7zotK3ns7vnu5/igJ3igJwzROWFqOaZ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iOaenOi9r+S7tuKAneS4uuS4reW/g++8jOmbhumUgOWUruOAgeeUn+S6p+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S4gOS9k+eahOaZuuiDveeUn+aAgeWciO+8jOW7uueri+S4peiwq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WtpueuoeeQhuS9k+ezu++8jOWunueOsOWFqOeoi+aVsOWtl+WMlueuoeeQh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jbGFzcz0iTXNvTm9ybWFsIi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bWFyZ2luLWxlZnQ6MHB0OyI+NuOAgeacjeWKoeS8mOWKv++8mjXlub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53kv67vvIznu4jouqvot5/ouKrmnI3liqHvvIzlubbphY3mnInlrozlloTnmoT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jgII8L3A+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yMXB0O21hcmdpbi1sZWZ0OjBwdDsiPjfjgIHln7norq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JrmiJDnq4vlkIjnlJ/pm4XlsYXllYblrabpmaLvvIzlrozmlbTnmoTln7norq3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lipvpl6jlupfplIDllK7vvIzln7norq3kuJPkuJrnmoT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qHnkIbkurrlkZjjgII8L3A+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0ZXh0LWluZGVudDoyMXB0O21hcmdpbi1sZWZ0OjBwdDsiPjjjgIH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JrlkIjnlJ/pm4XlsYXmmK/kuIDmlK/kuJPkuJrnmoTlm6LpmJ/vvIzmnInnnY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oYzkuJrnu4/pqozvvIzmi6XmnInku47lvIDlj5HjgIHorr7orqHliLDnlJ/k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HmnI3liqHnrYnnjq/oioLlvLrlpKfnmoTmioDmnK/lipvph4/vvIzlr7n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iqjmgIHmnInnnYDlh4bnoa7nmoTmiormj6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eWotMzc4Nj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5ai0zNzg2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1115028936FB81E22497AE3B4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