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Dec 2022 14:12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151472AA685D85FE7311832AFD945F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151472AA685D85FE7311832AFD945F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aG66aOO6ICzU0ZF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hazlj7jlnZrmjIHku6XmjIHnu63mioDmnK/liJvmlrDkuLrlrqLmiLfkuI3mlq3li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ku7flgLzvvIzmi6XmnInnp7vliqjpgJrkv6HnlLXot6/nrYnnm7jlhbPnmoToh6rkuLvnn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kuqfmnYPlh6DljYHpobnvvIzmmK/ooYzkuJrlhoXovoPml6nov5vooYzmlbDlrZfjgIHlh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lr7norrLmnLrnoJTlj5HnmoTliLbpgKDllYbvvIzlnKjmlbDlrZflr7norrLmnLrjgIHlh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lr7norrLmnLrjgIHovabovb3lj7DjgIHkuK3nu6flj7DjgIHlhazkuJPnvZHono3lkIjpg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poobln5/mnInkuLDlr4znmoTmioDmnK/np6/ntK/lkozluILlnLrnq57kuonkvJjlir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YWs5Y+45oul5pyJ5YWI6L+b55qE55Sf5Lqn5rWB5rC057q/77yM5byV6L+b5Zu9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6L+b55qE5qOA5rWL5Luq5Zmo5Y+K55Sf5Lqn6K6+5aSH77yb5a+85YWlRVJQ566h55CG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f5bm26YCa6L+HSVNPOTAwMToyMDE16LSo6YeP566h55CG5L2T57O76K6k6K+B77yM6YOo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6YCa6L+H5LqGQ0XjgIFGQ0PjgIHnvo7lm73lhpvmoIcoTUlMLVNURC04MTAgQy9EL0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9HKeetieWbveWGheWbvemZheagh+WHhuiupOivgeOAguWFrOWPuOS6p+WTgeeVhemUgOWbv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kluW4guWcuuW5tuWPl+WIsOS4gOiHtOWlveivhOOAgj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c2Zlc2ZlLTE1MjA0NS5odG1sIj5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mZXNmZS0xNTIwND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151472AA685D85FE7311832AFD945F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