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170598BD6ED03E171BC86F2F81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170598BD6ED03E171BC86F2F81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K6Iqx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4roirHmvIbkuqflk4Hlub/ms5vlupTnlKjkuo7lhajlm73lj4rpppnmuK/nmoT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lrrblsYXoo4Xkv67jgIHlt6XnqIvlu7rnrZHlj4rlpKflnovnu7Tkv67lt6XnqI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nKjllYbkuJrkvY/lroXjgIHluILmlL/lt6XnqIvjgIHphZLlupfppa3lup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ku6Xlj4rmnLrlnLrnrYnlpKflnovpobnnm67kuK3mlYjmnpzoia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uW5tO+8jOS4reWNjuWItua8huWcqOmmmea4r+WIm+eri++8jOW5tuS6jjE5NDblub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3nu4TvvIwxOTkx5bm05oiQ5Li65YyX5rW36ZuG5Zui5pyJ6ZmQ5YWs5Y+45Li76KaB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s5Y+444CC5YyX5rW36ZuG5Zui5LqO5ZCM5bm0NeaciOWcqOmmmea4r+iBlOS6p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iCoeelqOS7o+egge+8mjcwMeOAgjIwMTblubQ25pyI5YyX5rW36ZuG5Zui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Yi25ryG562J5raC5paZ5Lia5Yqh5p2/5Z2X77yM5oiQ56uL5Lit5ryG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xN+W5tDfmnIjlnKjpppnmuK/ogZTkuqTmiYDkuLvmnb/kuIrluIL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xOTMy44CCODDlpJrlubTls6XltZjlsoHmnIjvvIw4MOWkmuW5tOWPo+WPo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reWNjuWItua8huWni+e7iOinhuWTgei0qOWmgueUn+WRve+8jOmTuOWws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2guaWmeihjOS4mueahOeos+WbuuWcsOS9je+8jOWcqOa2iOi0ueiAhe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WTgeeJjOOAgjwvcD48cD7kuK3ljY7liLbmvIblnKjkuK3lm73lpKfpmYblt7L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05a6255Sf5Lqn5Z+65Zyw77yM5Li76KaB57uP6JCl5rK55ryG44CB5raC5paZ44CB5raC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L6F5paZ5Lqn5ZOB5Y+K5YW255u45bqU5pyN5Yqh44CC5YWs5Y+45peX5Li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6aKI6bm/5ryG44CB6I+K6Iqx5ryG44CB546p5YW354mM44CB5Lit5ryG44CB6JOd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K+65aiB44CBWklDRVJB44CB6YeR6I+K6Iqx77yM5Lqn5ZOB6ZSA5ZSu572R57u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6ZmG44CB6aaZ5riv5Lul5Y+K5Lic5Y2X5Lqa5Zyw5Yy644CCIDwvcD48cD7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kuK3pgYfliLDnmoTmiYDmnInlopnpnaLlj4rnlYzpnaLns7vnu5/nmoToo4Xppb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pl67popjvvIzkuK3ljY7liLbmvIbpg73og73luK7mgqjmj5DkvpvlhajphY3lp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mnI3liqHjgILkvZzkuLrns7vnu5/nmoTmtoLoo4Xpl67popj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kvpvogIXvvIzkuK3ljY7liLbmvIblsIbkuqflk4Hlj4rmnI3liqHmiJDlip/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IXmi6zmiL/lsYvlu7rnrZHjgIHlrrblhbfmtoLliLfjgIHln47luILpgZPot6/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rZHjgIHpq5jpgJ/pk4Hot6/jgIHlt6XnqIvmnLrmorDjgIHmnLrlnLrjgIHmsLT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rYnkvJflpJrpoobln5/vvIzkuK3ljY7liLbmvIbkuqflk4Hop6PlhrPmlrnmo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lupTnlKjmlYjmnpzvvIzojrflvpfkuobnlKjmiLflj4rnpL7kvJrlkITnlYz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4Tku7fjgII8L3A+PHA+5Lit5Y2O5Yi25ryG5aeL57uI5Z2a5oyB4oCc6LSo6YeP5Li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5qE5LiA6LSv5Y6f5YiZ77yM5Lmf5LiN5pat56CU5Y+R5Y+K5byV6L+b5Yi25ry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bm25LqOMTk5NuW5tOmAmui/h+WbvemZheiRl+WQjeWTgeeuoemJtOivgeacuuae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c2ggU3RhbmRhcmQgSW5zdGl0dXRl5a6h5qC477yM5ZCM5bm05YaN6I2j6I63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vgeS5puOAgjIwMDTlubTojaPojrdJU08xNDAwM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vgeS5puOAgjwvcD48cD7mt7HlnLPljoLmiL/ljaDlnLDpnaLnp6/nuqY2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LqOMTk5MeW5tOiQveaIkO+8jOmFjeWkh+acieWFiOi/m+WujOWWhOS4l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mZheWNsemZqeS7k+inhOagvOeahOS7k+WCqOeOr+Wig++8jOS6jjE5OTPlubTlub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qfvvIzmmK/kuJzljZfkuprovoPlhbfop4TmqKHnmoTmoIflh4bnjrDku6PljJbliLb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kuYvkuIDjgIIg5Y6C5oi/5byV6L+b546w5Luj5YyW55qE55Sf5Lqn6KOF5aSH5Y+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rWL6K+V5Luq5Zmo77yM55So5Lul5o+Q6auY55Sf5Lqn5pWI546H5ZK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aHItNDA4OTU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hyLTQwODk1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170598BD6ED03E171BC86F2F81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