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2D6583B5B2A228240776F01A93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2D6583B5B2A228240776F01A93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OC5bC8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sp+a0vuWutuWxhembhuWbouaXl+S4i+aVtOS9k+mTneWQiO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ezu+e7n+WTgeeJjO+8jOiHtOWKm+S6jumTneWQiOmHkemXqOeql+S6huOAgeW5le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aIv+WPiuaIt+WklumTneWItuWTgeiuvuiuoeOAgeeglOWPkeOAgeeUn+S6p+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jwvc3Ryb25nPjwvcD48aDI+5ZOB54mM566A5LuLPC9oMj48cD7mrKfpk4LlsLz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7lrrblsYXpm4blm6Lml5fpq5jnq6/pk53lkIjph5Hpl6jnqpflk4HniYzvvI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KflrrblsYXnqbrpl7TvvIzpgbXlvqrns7vnu5/kvJjljJbljp/liJnvvIzoh7Tlip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pk53lkIjph5Hpl6jjgIHnqpfjgIHluZXlopnjgIHpmLPlhYnmiL/lj4rmiLflpJb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orr7orqHjgIHnoJTlj5HjgIHnlJ/kuqfkuI7plIDllK7jgILmrKfpk4LlsL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6jnqpfkuqflk4HlhbfmnInnvo7ljJblrrblsYXnqbrpl7TjgIHlr4zkuo7lip/og73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HmmJPkuo7mlbTkvZPmi4bmjaLnrYnnibnngrnvvIzmmK/mrKfmtL7lrrblsYX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nmoTmlrDlnovpl6jnqpfnkIblv7XjgII8L3A+PHA+5qyn5rS+5a625bGF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NjAzODMz77yJ5oiQ56uL5LqOMTk5NOW5tO+8jOWOhue7j+S6jO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xle+8jOW9ouaIkOS6huWMheWQq+apseafnOOAgeiho+afnOOAgeacqOmXqOOAg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9r+ijheOAgemHkeWxnumXqOeql+etieWkmuWFg+WMluS6p+S4muagvOWxg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7vOWQiOWei+eOsOS7o+aVtOS9k+WutuWxheS4gOS9k+WMluacjeWKoe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aLpeacieS6lOWkp+eUn+S6p+WfuuWcsO+8jDEwMOS4h+W5s+aWueexs+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+8m+iQpemUgOe9kee7nOmBjeW4g+WFqOWbve+8jOe6v+S4i+mXqOW6l+i2hei/hzY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9ibmxjLTQxMzk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9ibmxjLTQxMzk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2D6583B5B2A228240776F01A93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