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CACE2DECEE0DCE8FC189A3AA46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CACE2DECEE0DCE8FC189A3AA46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yv5riU5YW3SEFJQk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5NOW5tO+8jOefpeWQjea4lOWFt+WTgeeJ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lOe6v+i9ruS6p+WTgeeahOeglOWPkS/orr7orqEv5Yi26YCg5ZKM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yB5Lia77yM5Zu95YaF5riU5YW355WM56CU5Y+R5ZKM5Yi26YCg6auY5qGj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n5ZOB55qE6YeN6KaB5Z+65Zyw77yM5Lqn5ZOB5YyF5ous57q66L2m5byP5riU57q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+mlteW8j+a4lOe6v+i9ri/oiLnmi5bpkpPmuJTnur/ova4v6L2u5byP5riU57q/6L2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1t+S8r+a4lOWFt+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t+S8r+WFrOWPuOm+meWktOS6p+S4mu+8jOaLpeacieeglOWPkeOAge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mUgOWUruS6juS4gOS9k+eahOeuoeeQhuS9k+ezu+WSjOe7hOe7h+acuuaeh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r+a4lOWFt+S6p+S4muWIm+eri+S6juaYrzE5OTTlubTvvIznu4/ov4fljYHlh6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ZPpgKDlkozmioDmnK/mj5DljYfvvIzmiJDkuLrlm73pmYXmuJTlhbflk4HniYxR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44CBUEVOTuOAgUZpbi1ub3LjgIFaZWJjb+OAgVJoaW5v44CBQWJ1IEdhcmljYeOAgUJh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VNoYWtlc3BlYXJl44CBUGlubmFjbGXlkoxSZXZveOetieWItumAoOmrmOS4reerr+a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eahE9FTeWQiOS9nOS8meS8tOOAgjwvcD48cD7kuLrmiZPpgKDkuK3lm73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hbflk4HniYzvvIzmtbfkvK/np6/mnoHlvJXov5vlm73lhoXlpJblrozlloT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znrqHnkIbmqKHlvI/vvIzmuJTlhbfkuqfkuJrop4TmqKHlkoznu4/okKXmlYj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j5DljYfvvIzmioDmnK/lkoznrqHnkIblj4rmk43kvZzlkZjlt6U0MDDkvZn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u7rnrZHpnaLnp6/ovr7liLA1MDAwMOW5s+aWueexs++8jOW7uueri+S6hjjmna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pq5jnp5HmioDnlJ/kuqfmtYHmsLTnur/jgIEzMOS9meWPsENOQ+aVsOaOp+i9puW6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3peS4reW/g+OAgTIw5L2Z5Y+w6auY57K+5bqm6b2/6L2u5Yqg5bel6K6+5aSH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a35raC5Lit5b+D44CB56eR5a2m55qE6Zu26YWN5Lu254mp5rWB6YWN6YCB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6ZmF5LiT5Lia5qOA5rWL6K6+5aSH55qE6LSo6YeP5qOA5rWL5Li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t+S8r+a4lOWFt+S6p+S4muaYr+WbveWGhea4lOWFt+S4mui+g+aXqei/kOeUq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Wei+i9r+S7tiBQcm8vRSDov5vooYzkuqflk4Horr7orqHlkozlvIDlj5HvvIzkuLvm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moaPmuJTnur/ova7kuLrkuLvvvIzmj5DljYfmuJTlhbfkuqflk4Hpq5jpmYTliqD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lnKjph5HlsZ7ova7lvIDlj5HlkozpmLLmtbfmsLTohZDomoDnrYnmioDmn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m7TmmK/ni6zmoJHkuIDmnp3jgILmtbfkvK/muJTlhbfkuqflk4HkuLvopoHlh7rlj6P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JzljZfkuprnrYk0MOWkmuS4quWbveWutuWSjOWMuuWfn++8jOW5tOmUgOWUrumi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EuNeS6v+W3puWPs+OAgjIwMDPlubTmtbfkvK/muJTlhbfkuqfkuJrpobrliKn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1UVVbotKjph4/nrqHnkIbkvZPns7vvvIznu4/ov4fljYHlh6DlubTkuJPkuJr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liJvmlrDvvIznjrDmtbfkvK/muJTlhbflt7LmiJDkuLrkuK3lm73muJTlhbf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liLbpgKDpq5jmoaPmuJTlhbfkuqflk4HnmoTph43opoHln7rlnLD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nKzlnJ/msJHml4/muJTlhbfkuJrnmoTlj5HlsZXmgarlrojkuoboh6rlt7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ogYzotKPjgIIyMDA45bm0OeaciOS4reWbveaWh+aVmeS9k+iCsuS4reW/g+S4jua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etvue6pu+8jOWwhuS4reWbvemSk+WFt+agh+WHhuWMlueglOeptuS4reW/g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It+a1t+S8r+WFrOWPuO+8jOebuOS/oei/meaYr+S4reWbvemSk+eVjOWvuea1t+S8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/oeS7u++8jOabtOaYr+Wvuea1t+S8r+WFrOWPuOeahOm8k+WKseWSjO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8r+WwhuWLh+aVouaMkei1t+i/meWJr+iJsOW3qOeahOaLheWtkO+8jOS4uuaMr+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4lOWFt+S6p+S4muWBmuWHuuiHquW3seabtOWkp+eahOi0oeeMr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J5amhhaWItMzI4MzA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J5amhhaWItMzI4M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CACE2DECEE0DCE8FC189A3AA46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