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A07D92E85F01D943A47B342B35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A07D92E85F01D943A47B342B35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mZnJldETigJlvcumHkeeCq+WFieeB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qCq5byP5Lya56S+5L2z5Li95a6d5YyW5aaG5ZOB77yIa2F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21ldGljcyBJTkMu77yJ77yMMTg4N+W5tOivnueUn+S6juaXpeacrOS4nOS6rOmSn+a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7pee6uue7h+S4mui1t+Wutu+8jOWOn+WQjeKAnOmSn+e6uuKAneOAgiBLYW5l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j5boh6rlhbbml6Xor63lj5Hpn7PigJzpkp8oa2FuZSnnurooYm8p4oCd77yM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6KOF5bi46KeB4oCc6ZKf4oCd5Z6L5ZWG5qCH44CCMTkzNuW5tO+8jGBrYW5l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6LkuJ3ljp/mlpnnmoTompXojKfkuK3miJDlip/mj5DngrznlJ/kuqfkuobnu6LkuJ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47mraTmtonotrPljJblpoblk4Hpoobln5/vvIzlpoLku4rlt7Lnu4/pgJ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nInnnYDnmb7kvZnlubTmgqDkuYXljoblj7LnmoTlm73pmYXljJ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O5YWs5Y+45Yib5bu65Yid5pyf6LW35L2z5Li95a6d5bCx5rOo6YeN5Lul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5LyY6Imv55qE5ZWG5ZOB5ZOB6LSo5ZKM57uG6Ie0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a6e546w4oCc5L2z5Li95a6d576O5Li95L2g5Lq655Sf4oCdKEthbmVib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ZWF1dGlmdWwgbGlmZSnnmoTmhL/mnJvogIzkuI3mh4jliqrlipvnnYDjgII8L3A+PHA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d5L6d6Z2g6Ieq6Lqr55qE5oqA5pyv5pSv5oyB77yM5rex5YWl56CU56m25Lqa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6O55m944CC6aOO6Z2h5Lqa5rSy55qE576O55m95Lqn5ZOB5q2j5piv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95a6d5YWs5Y+45o+Q5Ye655qE4oCc576O55m94oCd5qaC5b+144CCS2FuZWJv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n5be06buO44CB576O5Zu956CU56m25omA5aSW77yM5Y+I5Zyo5LiK5rW3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+65Zyw77yM5LiT6Zeo6ZKI5a+55Lit5Zu95aWz5oCn55qE6ZyA5rGC6IC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5biC5Zy65o6o5bm/77yM5bm25bey57uP5Yid5q2l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Lqn5Lia44CC5L2z5Li95a6d5YyW5aaG5ZOB55qE5oqk6IKk5Lqn5ZOB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6YCa6L+H54us576O5a655ZKo6K+i77yM57uG6Ie06ICQ5b+D5Zyw5Y2P5Yq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4ix576O55qE5aWz5oCn5a6e546w5YW2576O5Li95oS/5pyb44CC5LuO5o+Q6auY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ys6Lqr5YW35pyJ5rqQ5LmL576O552A5omL77yM6Ieq54S25a6e546w576O5Li9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Li95a6d5YyW5aaG5ZOB5peX5LiL5ZOB54mM5LyX5aSa44CCPC9wPjxwPuW3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k+afnOS4iuW4gueahOaciembhuWFrOWPuOaKgOacr+S5i+Wkp+aIkOeahOaKp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eWmhuWTgeeJjEltcHJlc3PvvIjljbDosaHkuYvnvo7vvInjgIHlvanlpoblk4HniYxM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KOaXpeaciOaZtumHhynjgIHoja/miL/kuJPllK7lk4HniYxGcmVlcGx1c++8iOiKme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+8iSDku6Xlj4rpkojlr7nkuK3lm73lpbPmgKfnoJTlj5HnmoTmiqTogqTlj4rlvan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BUVVB77yI6ZuF5ZG16ZuF77y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2ZmcmV0ZC0zNDI3NjAuaHRtbCI+aHR0cHM6Ly9kcWNtLm5ldC93ZW5hbi9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ZC0zNDI3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A07D92E85F01D943A47B342B35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