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25DCCC4B10CE49B63D2BCE5C74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5DCCC4B10CE49B63D2BCE5C74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+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Ifmv6Dnsr7lr4bku6rlmajogqHku73mnInpmZDlhazlj7jmlbTlkIjkuob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moTmioDmnK/lm6LpmJ/vvIzkuo4yMDAw5bm05oiQ56uL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WJ44CB5py644CB55S144CB6L2v5Lu25LiA5L2T5YyW55qE57K+5a+G5YWJ5a2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Zmo5Lqn5ZOB56CU5Yi244CB55Sf5Lqn5ZKM6ZSA5ZSu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6Ieq5Yib56uL5Yid5pyf5Y2z5Yqg5YWl5LqG5Y+w5rm+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iO5byA5Y+R5oiQ5p6c77yM5L2/5b6X5LiH5r+g5YWs5Y+45Zyo57K+5a+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K55u45YWz5oqA5pyv5pa56Z2i5Z6r5a6a5LqG5Z2a5a6e5Z+656GA77yM5bm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qy+5a6e55So5LiU5pmu5Y+X5Lia55WM6L+95o2n55qE5qOA5rWL5Luq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edgOS8mOW8guiAjOeos+WumueahOS6p+WTgeWPiui+g+mrmOeah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h+a/oOaKleW9seS7quS4juW9seWDj+S7quWcqOWuouaIt+iupOWPr+W6pu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S4iuS4jeS7heaYr+WbveWGheeahOS9vOS9vOiAhe+8jOWcqOS4mueVjOS5n+S4jemB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+8jOS4h+a/oOW5tuS4jeS7peatpOiHqua7oe+8jOebuOWPje+8jOS4uuS4j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/oOWunuWuouaIt+eahOaUr+aMge+8jOS4h+a/oOW/hemhu+abtO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Im+mAoOWSjOaPkOmrmOW5v+Wkp+WuouaIt+eahOWIqeebiuS4jua7oeaEj+W6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S4juWJjei/m+OAgjwvcD48cD7lpJrlubTmnaXvvIzkuIfmv6DmioDmnK/kuI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JvmlrDog73lipvlnKjkuJrnlYzkuIDnm7TkuqvmnInnm5vlkI3jgILnm67liY3kuIfm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lsrjmi6XmnInkuJzojp7jgIHkvZvlsbHjgIHmlrDnq7ko5Lik5aSEKeOAgeWPsO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noJTlj5HkuK3lv4PvvIznoJTlj5HkurrlkZjov5Hnmb7lkI3vvIzkv53pmpzkuo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mioDmnK/kvJjlir/kuI7lr7nlrqLmiLfnmoTmnI3liqHlkozmib/or7rjgILkuIfm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np4nmjIHnlJ/kuqflj4rmj5Dkvpvpq5jotKjkvYbku7fmoLzlkIjnkIb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kuIfmv6DpgY3luIPlhajlm73nmoTmnI3liqHnvZHnu5wo6LaF6L+HNDDkuK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77yM5L2/5LiH5r+g55qE5LyY6LSo5Lqn5ZOB77yM5b6X5Lul57uT5ZCI5Zyo5Z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ICM5Y2z5pe25Zyw5o+Q5L6b57uZ5a6i5oi344CCPC9wPjxwPuS6p+WTgemZp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S7peWklu+8jOi/mOWHuuWPo+asp+a0suOAgee+jua0suOAgeS4reS4n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PiuS4nOS6mueahOaXpeacrOWSjOmfqeWbveetieWcsOWMuuOAguS6p+WTge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S7t+avlOS4juWRqOWIsOeahOWUruWQjuacjeWKoe+8jOS4uuWFrOWPu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geeJjOW9ouixoe+8jOi0j+W+l+S6huS4reWkluWuouaItueahOW5v+azm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yMDE45bm0M+aciOS4h+a/oOato+W8j+i/geWFpeS4nOiOnuWkp+acl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guaIv+mdouenr+i+vjM2MDAw5bmz57Gz77yM55Sf5Lqn6KeE5qih5Y+K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mf5pyJ5omA5Y2H57qn77yM5piv5LiH5r+g6L+I5ZCR5Zu96ZmF5LiT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5q2l6aq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ODQ2MjguaHRtbCI+aHR0cHM6Ly9kcWNtLm5ldC93ZW5hbi93aC0zODQ2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5DCCC4B10CE49B63D2BCE5C74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