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9243C02D485BC4A96075BA0049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9243C02D485BC4A96075BA0049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a5bel5YW3RE9OR1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nOS6muW3peWFt+aYr+S4gOWutuW8g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awlOWKqOW3peWFt+OAgeW7uuetkeW3peWFt+eUteWKqOW3peWFt+mZhOS7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FrOWPuO+8jOaLpeacieWFiOi/m+eahOeUn+S6p+W3peiJuuaKgOacr+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Op+WItuajgOa1i+iuvuaWveWSjOeOsOS7o+WMlueahOeUn+S6p+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wlOWKqOmSieaequOAgeeUtemUpOmSu+WktOOAgeW8gOWtlOWZqOOAgeWH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tOazpemSu+WktOWPiuacqOW3pemTo+WIgO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ZnmsZ/kuJzkuprlt6XlhbfmnInpmZDlhazlj7jluqfokL3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np4DkuL3nmoTmlrDln47kuZDmuIXluILnu4/mtY7lvIDlj5HljLr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j5HjgIHnlJ/kuqflkozplIDllK7msJTliqjlt6XlhbfjgIHlu7rnrZHlt6Xlhb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6XlhbfpmYTku7bnmoTkuJPkuJrlhazlj7jjgILlhazlj7jkuLvopoHnlJ/kuqfmsJT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nqrjgIHnlLXplKTpkrvlpLTjgIHlvIDlrZTlmajjgIHlh7/lrZDjgIHmsLTms6Xpkr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jlt6Xpk6PliIDnrYnjgILlhazlj7jljaDlnLDpnaLnp680NT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MwMDAw5bmz5pa557Gz44CC5YWs5Y+4546w5pyJ6IGM5belN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aKD5aSW6IGY6K+355qE5LiT5a625bel56iL5biI5Zyo5YaF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66h55CG5Lq65ZGYNjDkurrjgII8L3A+PHA+5YWs5Y+45Zyo5rCU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aS044CB5pyo5bel5YiA6KGM5Lia5pyJMzDlubTnmoTnlJ/kuqfnu4/pqo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lJ/kuqflt6XoibrmioDmnK/jgIHlrozlloTnmoTotKjph4/mjqfliL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mlr3lkoznjrDku6PljJbnmoTnlJ/kuqforr7lpIfvvIzlubblvJXov5vlronoo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lJ/kuqfnmoTpkrvlpLTlhajoh6rliqjnhIrmjqXmt6zngavmtYHmsLTnur/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iqrlipvvvIzlhazlj7jnmoTkuqflk4HkuI3mlq3lnLDliJvmlrD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lq3lnLDmj5Dpq5jjgILlhazlj7jnmoTotKjph4/kvZPns7v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eahOiupOivge+8jOWkp+mDqOWIhuS6p+WTgeiOt+W+l+S6hkNF6K6k6K+B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5ZOB5Yeg5LmO6ZSA6YGN5YWo55CD77yM5bm26LWi5b6X5LqG5b6I6auY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eWdqZG9uZy01NDgz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eWdqZG9uZy01NDgzM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9243C02D485BC4A96075BA0049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