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2A26F6501891FD7F1D5D93C2E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2A26F6501891FD7F1D5D93C2E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jq/lrofnlLXmupDogqHku73mnInpmZDlhazlj7jvvIjku6XkuIv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rofnlLXmupDvvInkvY3kuo7mlrDkuaHluILvvIzmmK/msrPljZfnjq/lro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v4PlrZDlhazlj7jvvIzkuLvopoHku47kuovplY3ln7rkuozmrKHnlLXmsa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vvIzmmK/lhajnkIPovoPlpKfnmoTplY3ln7rkuozmrK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LbpgKDllYbvvIzmi6XmnInku47ljp/mnZDmlpnliqDlt6XliLDmiJDlk4HnlLXmsa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ozmlbTkuqfkuJrpk77vvIzmnInml6XkuqflkITnp43lnovlj7fplY3ln7r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AxNTDlpJrkuIfnmoTnlJ/kuqfog73lipvjgII8L3A+PHA+5YWs5Y+45LqOMTk4Mu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jOe7j+i/hzMw5bm055qE5Y+R5bGV5bey5b2i5oiQ5LqG5Lul5paw5Lmh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LiK5rW344CB5rex5Zyz5aSa5Zyw5Z+f5aSa5Lqn5Lia55qE5YiG5biD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GM5ZGY5oC75pWw5bey6L6+MjAwMOWkmuS6uu+8jOWFtuS4re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TIwMOWkmuS6uuOAguWFrOWPuOS4u+imgeS6p+WTgeWMheaLrOWQhOenjeeUqOmAl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ieeUteaxoOOAgemVjeawoueUteaxoOOAgemUgueUteaxoOWPiueUteaxoOe7hO+8j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nhOagvOWei+WPt++8jOWIhuWIq+mHh+eUqOS4k+S4mueahOeDp+e7k+OAgeWPkeaz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eEiuWSjOWPkeazoeaegeiAs+W3peiJuuWItumAoOiAjOaI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keS02NjcyO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R5LTY2NzI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2A26F6501891FD7F1D5D93C2E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