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3:3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499DD6DB305F46E331419FE6F732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499DD6DB305F46E331419FE6F732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bCURlVFU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p4vlu7rkuo4xOTg25bm077yM6ZuG56eR56CU5byA5Y+R44CB55Sf5Lqn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6ZSA5ZSu5Y+K5pyN5Yqh5LqO5LiA5L2T77yM5LiT5Lia5LuO5LqL546J57Gz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44CB5rC056i744CB55Oc6I+c562J5Yac5L2c54mp56eN5a2Q5ZKM5Yac6I2v44CB5ray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paZ55qE56eR56CU5byA5Y+R44CB55Sf5Lqn5Yqg5bel44CB6ZSA5ZSu5Y+K5oqA5pyv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PC9zdHJvbmc+PC9wPjxoMj7lk4HniYznroDku4s8L2gyPjxwPum9kOm9kOWTiOWwlOW4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lOWGnOiJuuaciemZkOWFrOWPuO+8iOeugOensOKAnOWvjOWwlOWGnOiJuuKAne+8ieW6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TiOWkp+m9kOWbveWutumrmOaWsOaKgOacr+S6p+S4muW4puWvjOaLieWwlOWfu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uuWGhe+8jOWNoOWcsOmdouenrzEw5LiH5bmz5pa557Gz77yM5bu6562R6Z2i56evMy42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77yM6LWE5Lqn5oC76aKdNS415Lq/5YWD77yM6IGM5bel5oC75pWwNDg35Lq6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t6auY57qn6IGM56ew55qE56eR5oqA5Lq65ZGYMTA45Lq644CCPC9wPjxwPue7j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W5tOeahOWPkeWxle+8jOeOsOW3sue7j+aIkOS4uuWGnOS4muWGnOadkemDqOmigeiv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OWGjOi1hOacrDHkur/lhYPku6XkuIrnmoTnp43lrZDogrLnuYHmjqjkuIDkvZPljJb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jgIHliqDlt6XjgIHplIDllK7jgIHmnI3liqHjgIHov5vlh7rlj6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nvvIzku6Xlj4rlhpzoja/lkozogqXmlpnnoJTkuqfplIDkuIDmnaHpvpnnmoTlpKf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JrkvIHkuJrjgII8L3A+PHA+5YWs5Y+45bu656uL5LqG56ym5ZCI5biC5Zy657uP5rW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LyB5Lia5Yi25bqm6KaB5rGC55qE57uP6JCl566h55CG5py65Yi277yM6YCa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OTAwMToyMDA45Zu96ZmF6LSo6YeP566h55CG5L2T57O75ZKMSVNPMTQwMDHvvJoyMDA0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46v5aKD566h55CG5L2T57O76K6k6K+B44CC5YWI5ZCO5Zyo56eN5a2Q44CB5Yac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paZ44CB56i757Gz44CB5YyF6KOF5LiK5rOo5YaM5LqG4oCc5a+M5bCU4oCd44CB4oCc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NjU14oCd44CB4oCc5a+M5Y2V4oCd44CB4oCc5L+P5pil4oCd562J5ZWG5qCHMTLpobkxM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jgII8L3A+PHA+5YWs5Y+45Li76KaB5LuO5LqL546J57Gz44CB5aSn6LGG44CB5rC056i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6I+c562J5Yac5L2c54mp56eN5a2Q5ZKM5Yac6I2v44CB5ray5L2T6IKl5paZ55qE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44CB55Sf5Lqn5Yqg5bel44CB6ZSA5ZSu5Y+K5oqA5pyv5pyN5Yqh562J5Lia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77yM6YCa6L+H6Ieq5Li756CU5Y+R44CB5oiQ5p6c6L2s6K6p5ZKM56eR5oqA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a55byP6I635b6X55qE546J57Gz44CB5aSn6LGG44CB5rC056i744CB55Oc6I+c562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NMjAw5L2Z5Liq44CC5oul5pyJ5YWo5Zu95pyJ5py65peg5py65aSN5re36IKl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26IKl44CB5Y+26Z2i6IKl5paZ5a6a54K555Sf5Lqn6K645Y+v6K+B5ZKM6IWQ5q6W6YW4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IKl5paZ57u/6Imy5qCH6K+G44CC5YWs5Y+45aeL57uI6Ie05Yqb5LqO4oCc5YGa5by6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pyN5Yqh5LiJ5Yac4oCd55qE5LyB5Lia5L2/5ZG95ZKM4oCc5byA5Y+R6aG25bCW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77yM5a+M5bq25Lq/5LiH5Yac5rCR4oCd55qE5aWL5paX55uu5qCH77yM6YCa6L+H5LyY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+K6Kej5Yaz5pa55qGI5Li656eN5qSN6ICF5a6e546w5Liw5pS244CB5Li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Lu35YC8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mZ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NzU4NzQ4Lmh0bWwiPmh0dHBzOi8vZHFjbS5uZXQvd2VuYW4vZmVmdWVyLTc1ODc0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499DD6DB305F46E331419FE6F732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