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17190272E4E4194CF2C5EA0A47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17190272E4E4194CF2C5EA0A47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Pnmq7ojY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1NOW5tO+8jOWFqOeQg+efpeWQjeeahOearuiNieaIkOiho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+8jOS4k+mXqOS7juS6i+aXtuWwmuearuiNieeUn+S6py/liqDlt6Uv6ZSA5ZSu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77yM6ZuG5riF5rSXL+aUueasvi/mn5PoibIv5Ya35bqT5L+d5a2YL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S4gOS9k++8jOaLpeacieWTpeacrOWTiOagueOAgVNBR0HjgIFOQUZB562J5Zu96ZmF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GM5Li+54mM5p2D55qE55qu6I2J5ZOB54m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tD55qu6I2J5LqOMjAwNeW5tOato+W8j+i/m+mpu+S4reWbve+8jCD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nmq7ojYnjgIHlkI3lk4HplIDllK7jgIHlhbvmrpbjgIHnoZ3mn5PjgIHliLb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nrYnlpJrlhYPljJbpobnnm67jgII8L3A+PHA+5aaC5LuK77yMS0Pnmq7ojYn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nn6XlkI3nmoTnmq7ojYnmiJDooaPplIDllK7llYbkuYvkuIDjgIJLQ+earu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+eri+S7peadpe+8jOWunueOsOS6hui3qOi2iuW8j+WPkeWxle+8jOWFiOWQju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p+i/nuOAgeWUkOWxseOAgemVv+aYpeOAgeWTiOWwlOa7qOOAgeWQieael+OAge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csOiuvuaciei/keeZvuWutuebtOiQpeWkp+Wei+ebtOiQpeWVhuS4muaXl+iI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FqOWbveeZvuWutuWUruWQjuacjeWKoee9keeCueeahOW0reaWsOaLk+Wxle+8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e7n+S4gOS4ieWMheacjeWKoeinhOWumu+8jOWFtuWUruWQjuacjeWKoeS9k+ez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0l+OAgeaUueasvuOAgeafk+iJsuOAgeWGt+W6k+S/neWtmOOAgeWumuWIt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nueOsOS6huearuiNieihjOS4muWUruWQjuacjeWKoeaooeW8j+eahOWGje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IDlvKDnmq7ojYnliLDkuIDku7blpKfooaPvvIwxNDfpgZPlt6Xluo/orrD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jgIJLQ+earuiNieWOn+aWmeWdh+adpeiHquWTpeacrOWTiOagueOAgVNB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QUZB562J5ouN5Y2W6KGM77yM5L+d6Zqc5q+P5LiA5byg5q+b55qu6IOM5ZCO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5LiO5LyY6Imv5ZOB6LSo44CC5LuO5YW75q6W44CB6aWy5YW744CB5Y+W55qu44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p+T6Z6j5Yi277yM5q+P5LiA5Liq546v6IqCS0Pnmq7ojYnpg73ku6Xpq5jkuo7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kuKXoi5vvvIzlnZrlrprnmoTnu7TmiqTnlJ/mgIHkuI7kuqfkuJr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LlnKjkuI3mlq3ljYfnuqfmnI3liqHnmoTlkIzml7bvvIzlr7nlk4HotKj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ov73msYLvvIzkvb9LQ+earuiNieiOt+W+l+S6huW5v+Wkp+a2iOi0ueiAheeah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WPr+S4juS6suedkO+8jOaMgee7remihui3keWbveWGheearuiNieWNleW6l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nOWNleOAgjwvcD48cD5LQ+earuiNieaYr+S4reWbveWkp+mZhuWcsOWMuu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eacrOWTiOagueOAgVNBR0HjgIFOQUZB562J5Zu96ZmF5ouN5Y2W6KGM5Li+54mM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u6I2J5ZOB54mM44CC5Ly06ZqP5aSa5YWD5YyW5Y+R5bGV6L+b56iL55qE5o6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0Pnmq7ojYnlt7Lku47miJDooaPliLbpgKDnmoTljZXkuIDpoobln5/lj5HlsZXmiJ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jYnjgIHlkI3lk4HjgIHlrprliLbjgIHml7blsJrlj5HluIPkuo7kuIDkvZPnmoTnsr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jYnnjovlm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j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jA5Lmh0bWwiPmh0dHBzOi8vZHFjbS5uZXQvd2VuYW4va2NwYy01NjEyM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17190272E4E4194CF2C5EA0A47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