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832A75BC1D7D6C9D11825739A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32A75BC1D7D6C9D11825739A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6O6L6+Uk9BRE1B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5kOe+jui+vumbhuWbouaciemZkOWFrOWPuO+8j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Omdouenr+i2hei/hzbkuIflubPmlrnnsbPvvIzmgLvpg6jlnZDokL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mqKrmoI/plYfjgILlhazlj7jpm4borr7orqHjgIHliLbpgKD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JPkuJrnoJTlj5HnlJ/kuqflqbTlhL/miYvmjqjovabjgIHlqbTlhL/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fmpIXjgIHpq5jppJDmpIXjgIHmsb3ovablronlhajluqfmpIXnrYnlpJrlhY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kuqflk4HvvIzoh7Pku4rlt7LmnIkyMOWkmuW5tOeahOS4k+S4mueUn+S6p+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7mnKznnYDnq4votrPkuK3lsbHjgIHlvIDlsZXlhajnkIPotLj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pq5jnq6/kurrmiY3vvIzmi5PlsZXlqbTnq6XkuJrliqHnur/vvIzkuZDnvo7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pg6jorr7mnInni6znq4vnmoTkuqflk4HnoJTlj5Hpg6jpl6jvvIzlubbkuo7ov5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kuK3lm73lj7Dmub7jgIHmrKfmtLLlkoznvo7lm73nrYnlnLDljLrmiJDnq4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hazlj7jvvIzmi6XmnInlpKfmibnkvJjnp4DnmoTorr7orqHluIjlkoz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t6XnqIvlm6LpmJ/vvIzntK/np6/kuobljZPotornmoTlqbTnq6XnlKjlk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jgILlh63nnYDpq5jluqbliJvmhI/nmoTorr7orqHmgJ3nu7T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np5HmioDorr7lpIfvvIzliJvpgKDlh7rkuIDmibnmibnmu6HotrPlub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b7lrqLmnJ/mnJvnmoTkvJjotKjkuqflk4HvvIznlYXplIDnvo7lm73jgIHmrKf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ljZfnvo7mtLL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ZHJvYWRtLTI5MjQ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ZHJvYWRtLTI5Mj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32A75BC1D7D6C9D11825739A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