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5D37792ACE43BDEE7ED3AC3369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5D37792ACE43BDEE7ED3AC3369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6aOO5b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Jzpo47po47luqbigJ3mmK/pg5Hlt57ml6Xkuqfmsb3ovab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iZPpgKDnmoToh6rkuLvkuZjnlKjovablk4HniYzvvIzkuo4yMDEz5bm0NOaciDE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Y2B5LqU5bGK5LiK5rW36L2m5bGV5pyf6Ze05Li+6KGM55qE5Lic6aOO5LmY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+R5biD5Lya5LiK6aaW5qyh5Y+R5biD44CC6Iez5q2k77yM4oCc5Lic6aOO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O4oCc5Lic6aOO6aOO6KGM4oCd44CB4oCc5Lic6aOO6aOO56We4oCd5bm25Yi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peX5LiL5LiJ5aSn5a2Q5ZOB54mM77yM5piO56Gu5LqG6YOR5bee5pel5Lqn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6Ieq5Li777yM5aSn5Y2P5ZCM77yM5aSn5Y+R5bGV5oiY55Wl5Lit55qE6YeN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L2/5ZG977yM5ZCM5pe25Lmf5b2w5pi+5LqG6YOR5bee5pel5Lqn5a+55LqO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eq5Li75ZOB54mM5bu66K6+55qE5L+h5b+D5ZKM5Yaz5b+D44CCPC9wPjxw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jjuW6puKAneWTgeeJjOWcqOWVhuWTgeW8gOWPkeOAgeeuoeeQhuOAgei9puWei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tieWkmuS4quWxgumdouWdh+W+l+WIsOWQiOi1hOWFrOWPuOiCoeS4nOWPjOaWu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4nOmjjueahOWkp+WKm+aUr+aM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ZmZC0yNzQwODguaHRtbCI+aHR0cHM6Ly9kcWNtLm5ldC93ZW5hbi9kZmZk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5D37792ACE43BDEE7ED3AC3369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