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4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D3DD33C1B8C1F1C76721FDBEFF33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3DD33C1B8C1F1C76721FDBEFF33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35ZO65ZG35ZO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jlubTvvIzmupDoh6rlj7Dmub7vvIzovoPlpK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moTlkKflj7DlvI/mtq7plIXov57plIHkvIHkuJrvvIzku6XkuIDkurrkuIDplIXlvaL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bnoibLnmoTml7blsJrlsI/ngavplIXlk4HniYzvvIzlpKflnovov57plIHppJDppa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L3N0cm9uZz48L3A+PGgyPuWTgeeJjOeugOS7izwvaDI+PHA+5ZG35ZO65ZG35ZO65rq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77yM5piv5rex5Y+X5raI6LS56ICF5Zac54ix55qE5pe25bCa5bCP54Gr6ZSF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k5OOW5tOWIm+eri+S6juWMl+S6rO+8jOeUseWMl+iHs+WNl+imhuebluS4reWbvTE5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u944CBMTE45Liq5Z+O5biC5Lul5Y+KM+S4quebtOi+luW4gu+8jOW8gOiuvuebtOiQ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i2heWNg+Wutu+8jOacjeWKoemhvuWuoui2hei/hzHkur/kurrmrKHvvIzlubbkuo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mobph43kuIrluILjgILlkbflk7rlkbflk7rlp4vnu4jlnZrmjIHku6Xmu6HotrP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nIDmsYLkuLrmoLjlv4PvvIzpobrlupTmtojotLnlvaLmgIHlj4rppJDppa7luILl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ogZrnhKbmnIvlj4vogZrppJDlkozlrrbluq3ogZrppJDkuLrkuLvnmoTnm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ojotLnjgII8L3A+PHA+5ZG35ZO65ZG35ZO66Ie05Yqb5LqO5Li66aG+5a6i5omT6YC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IiS6YCC55qE55So6aSQ546v5aKD44CC5ZG35ZO65ZG35ZO65byV5YWl5paw5Lit5byP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6aSQ5Y6F6KOF5L+u6aOO5qC877yM5Lyg57uf55qE5pyo5Yi25bel6Im677yM5YG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44CB57uG6IW744CB6Imy5b2p56iz6YeN44CC56m66Ze06KOF6aWw5aSa6YeH55S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44CB57q454Gv44CB6Iqx5qC844CB5rWB5rC044CB55+z5aS044CB6Z2S56u544CB572X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62J5Lit5byP56aF5oSP6aOO5qC855qE5Luj6KGo5YWD57Sg44CC5pW05L2T56m6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6m644CB5Y6a6ICM5LiN6YeN77yM5pyJ5qC86LCD5Y+I5LiN5pi+5Y6L5oqR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aG+5a6i5b+D5aKD5pS+5p2+55qE55So6aSQ5L2T6aqM77yM6L+U55Ke5b2S55y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Zue5b2S44CCPC9wPjxwPuWRt+WTuuWRt+WTuuaPkOS+m+e7memhvuWuouWutuS4g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mkkOS9k+mqjOOAguWcqOWRt+WTuuWRt+WTuu+8jOacjeWKoeWRmOWni+e7iOS/nea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inguWvn+mhvuWuouacjeWKoemcgOaxgu+8jOS9huWPiOS4jei/h+WIhuaJk+aQ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+8jOe7meS6iOmhvuWuouabtOWkmumakOengeepuumXtO+8jOaYr+S4ieS6lOWlveWP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eahOmAieaLqeOAguWRt+WTuuWRt+WTuuiHquWKqeiwg+aWmeWPsOenjeexu+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2iOi0ueiAheWfuuS6juiHqui6q+WPo+WRs+mcgOaxguiwg+mFjemAguWQi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aWmeOAguWRt+WTuuWRt+WTuuWvuemjn+eJqeeahOaDheaAgOWni+e7iOS4je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+8jOeUqOS4peiLm+agh+WHhuS4juS4jeaHiOi/veaxgu+8jOWBmuWHuu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eBq+mUheOAguWRt+WTuuWRt+WTuuWkmuW5tOadpeWdmuaMgeaVsOWNgemBk+W3pe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enmOWItuiwg+aWme+8m+WdmuaMgeeUhOmAieS6jOWNgeS9meenjemmmeaWm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eGrOWItue+juWRs+mUheW6le+8m+WdmuaMgeS6p+WcsOebtOmAgemynOiUrOOAgemH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Oi0qOiCieWTge+8jOW4pue7memhvuWuoueLrOeJueeahOWRs+iVvuS6q+WPl++8m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uW6lOaXtuiKguWPiua2iOi0ueiAhemcgOaxgu+8jOS4jeaWreW8lei/m+mrmOWTgei0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OAgjwvcD48cD7lkbflk7rlkbflk7rlk4HotKjmupDoh6rlnZrmjIHvvIzpmarkvLT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j5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diZ2ItO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3Lmh0bWwiPmh0dHBzOi8vZHFjbS5uZXQvd2VuYW4vZ2JnYi04OTQ1Mj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3DD33C1B8C1F1C76721FDBEFF33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