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1:5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D921A8FD9AC3E2A6E03813EC5225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D921A8FD9AC3E2A6E03813EC5225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G9uemHpvpnmsp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+meaymeS4uuWItuiNr+OAgea2iOi0ueiAheWBpeW6t+WSjOiQpeWFu+ihjOS4m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v+azm+eahOacjeWKoeWSjOS6p+WTge+8jOS7juaXqeacn+WPkeeOsOWIsOa0u+aAp+iN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OWIhueahOWumuWItuW8gOWPkeWSjOeUn+S6p++8jOWGjeWIsOWIm+aWsOWJguWei+OAg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meeahOinhOaooeWSjOi1hOa6kOaEj+WRs+edgOm+meaymeWFt+Wkh+WunuWKm+S4u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S4gOermeW8j+eahOino+WGs+aWueahiO+8jOW4ruWKqeS6uuS7rOW6t+Wkje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iJr+WlveWSjOS/neaMgeWBpeW6t+OAgjIwMjDlubTvvIzpvpnmspnkuLo4MjDlpJr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luorliY3lkozkuLTluorlsI/liIblrZAv5aSn5YiG5a2Q6I2v54mp77yM5Lul5Y+KMjQ1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5YyW6Zi25q615bCP5YiG5a2QL+Wkp+WIhuWtkOiNr+eJqeaPkOS+m+aUr+aMg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ahOiDtuWbiumrmOi+vjIzMDDkur/nspLjgII8L3A+PHA+MTg5N+W5tO+8jOm+meay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n+S6jueRnuWjq+eahOmYv+WwlOWNkeaWr+WxseiEieWcsOWMuuOAguWPkeWxleiHs+S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KoeW3sumBjeWPiuWFqOeQg+S6lOWkp+a0suOAgum+meaymeaLpeaciee6pjE1MDAw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IGM5ZGY5bel77yM55Sx5LuW5Lus57uE5oiQ55qE5Zui6Zif5Y+K5q+P5LiA5ZCN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66b6Z5rKZ55qE5Lia5Yqh5ZKM5omA5Zyo5Zyw5Yy65Y+K5Zu95a625YGa5Ye6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Yeh55qE5pS55Y+Y44CC6b6Z5rKZ55qE5Lia5Yqh5Y+X55uK5LqO5YWo55CD5L6b5bqU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b6Z5rKZ5LiA55u05Yqq5Yqb5L+d5oyB54G15rS75oCn77yM5Lul5ruh6Laz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C5Zy66ZyA5rGC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6YWxzLTMzNTU5My5odG1sIj5odHRwczovL2RxY20ubmV0L3dlbmFuL2xvbnphbHMtMzM1N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D921A8FD9AC3E2A6E03813EC5225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