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9AE34EEA5560A64B2EB25CA85B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9AE34EEA5560A64B2EB25CA85B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Yi255ub6YKm5b6L5biI5LqL5Yqh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ub/kuJzms5XliLbnm5vpgqblvovluIjkuovliqHmi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s5XliLbnm5vpgqbvvInmiJDnq4vkuo4xOTgz5bm0OOaciDjml6XvvIzljp/lkI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7nlpJbnu4/mtY7lvovluIjkuovliqHmiYDvvIzmmK/nu4/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7jms5Xpg6jmibnlh4bnmoTigJznnYDph43lip7nkIbmtonlpJbnu4/mtY7otLjmmJ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ovliqHigJ3nmoTlvovluIjmiafkuJrmnLrmnoTvvIzkuZ/mmK/mjInnhaf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kIjkvJnliLblvaLlvI/orr7nq4vlkozov5DkvZznmoTnu7zlkIjmgKflvov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jgILnu4/ov4fkuInljYHlhavovb3nmoTmjqLntKLkuI7lj5jpnanvvIzms5XliLb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t7LmiJDkuLrljY7ljZflnLDljLrop4TmqKHovoPlpKfnmoTlvovluIjkuovliqH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OV5Yi255ub6YKm5YCh5a+85Lul5Lq65Li65pys77yM5bm/57qz6LSk5omN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KM5ZC457qz5LqG5aSn5om55Lia5YaF57K+6Iux5b6L5biI44CC5oC76YOo5Y+K5Yi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b6L5biI5Lq65pWw6LaF6L+HNTUw5ZCN77yM5aSa5pWw5b6L5biI5q+V5Lia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rWB5rOV5b6L6Zmi5qCh77yM5YW25Lit6YC+5Y2B5ZCN5oul5pyJ5Y2a5aOr5a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b6L5biI5YW35aSH5Lya6K6h44CB56iO5Yqh44CB6YeR6J6N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LS45piT562J5YW25LuW5LiT5Lia6IOM5pmv77yM5bel5L2c6K+t6KiA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44CB5pel6K+t44CB5b636K+t44CB6Z+p6K+t44CB5L+E6K+t562J6K+t56eN44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ub6YKm55qE5LyY56eA5b6L5biI5Luj6KGo5ouF5Lu75ZCE57qn5Lq65aSn5Luj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2P5aeU5ZGY44CB6Z2S6IGU5aeU5ZGY77yM5Zyo5ZWG5LqL5Luy6KOB5py65p6E5YW8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OB5ZGY77yM5Ye654mI5LiT5Lia6K666JGX77yM57uE57uH5a2m5pyv56CU6K6o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Su6KeG5rOV5Yi25qCP55uu5Li76K6y5ZiJ5a6+44CCPC9wPjxwPuazleWItuebm+mC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i2heeUsue6p+WGmeWtl+alvOKAlOKAlOW5v+W3nuW4guWkqeays+WMu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zM4NeWPt+WkquWPpOaxh+S4gOW6pzMx5bGC5YWo5bGC5Y+KMzMwMS0wMuOAgTA1LTA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2Q5oul57qmNTAwMOW5s+aWueexs+eahOmrmOmbheiIkumAguOAge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uWFrOWMuuWfn++8jOmFjeWkh+eOsOS7o+WMlui1hOiur+aKgOacr+WSj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iuvuaWve+8jOWcqOa3seWcs+OAgeS4nOiOnuOAgeaxn+mXqOOAgeS4ieS6m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JgOOAguaIkeS7rOWdmuaMgeKAnOS7peazleW7uuWItu+8jOebm+WbveWFtOmCp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iHtOWKm+S6juS4uuWbveWGheWkluWuouaIt+aPkOS+m+S4k+S4mu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zleW+i+acjeWKoeOAguS4muWKoeiMg+WbtOa2teebluWIkeS6i+S4muWKo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juaIv+WcsOS6p+OAgeWFrOWPuOazleW+i+S6i+WKoeOAgeWbvemZheS4muWKo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OAgemHkeiejeivgeWIuOOAgei0ouWvjOS8oOaJv+OAgeihjOaUv+azl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l+egtOS6p+OAgei0oueojuOAgeWKs+WKqOS4juS6uuS6i+S/nemanOOAgeS6pOmA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utuS6i+WpmuWnu+OAgeS4jeiJr+i1hOS6p+WkhOe9ruOAgeS8geS4muazleW+i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IkeawkeS6pOWPieOAgeWfjuW4guabtOaWsOetieS4k+S4mumihuWfn+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Ituebm+mCpuaYr+W5v+S4nOecgeWGheS4uuaVsOS4jeWkmueahOWQjOaXtuWFt+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S7o+eQhuacuuaehOOAgeS4k+WIqeS7o+eQhuacuuaehOi1hOi0qOeahOW+i+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npzYmxzc3ct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mh0bWwiPmh0dHBzOi8vZHFjbS5uZXQvd2VuYW4vZnpzYmxzc3ctNzMzOD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9AE34EEA5560A64B2EB25CA85B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