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2:2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059CEA7E33D994AF45E7D3FEF0F6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059CEA7E33D994AF45E7D3FEF0F6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Ziz5rKQ5bC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moLzplJDmlrDog73mupDnp5HmioDmnInpmZDlhazlj7jmmK/lpKnpmLP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ipXotYTliJvlu7rvvIzmmK/kuIDlrrbpm4bnqbrmsJTmupDng63msLTlmaj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noJTlj5HjgIHnlJ/kuqfjgIHplIDllK7jgIHmnI3liqHkuLrkuIDkvZPnmoT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rjgILlhazlj7jkvY3kuo7mna3lt57kuLTlronnp5HmioDlm63lhoX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Qz5Y2D5L2Z5LiH5YWD77yM5oul5pyJ5qCH5YeG5Y6C5oi/MTAwMDDlubPnsbPvvIz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yMDDkvZnkurrvvIzmm7TlhbfmnInkuIDmlK/njq/kv53jgIHoioLog73jgIHmmpbpg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hrfpoobln5/nmoTmioDmnK/lm6LpmJ/jgII8L3A+PHA+4oCc5aSp6Ziz5rKQ5bCK4oCd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qQ54Ot5rC05Zmo5piv55uu5YmN5biC5Zy65YCN5Y+X5qyi6L+O55qE6IqC6IO95pa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ul5YW25pyJ5pWI44CB5a6J5YWo44CB6IiS6YCC44CB6IqC6IO944CB546v5L+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4K577yM5oiQ5Li654Ot5rC05Zmo6KGM5Lia55qE5byV5a+86ICF77yM5bm25bey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LqO5a6+6aaG44CB5LyB5Lia44CB5a2m5qCh44CB5rOz5rGg44CB5qGR5ou/44CB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44CB576O5a655Zy65omA5Y+K5a625bqt5Yir5aKF5ZKM5YWs5a+T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reWAn+iJr+WlveeahOS8geS4muaWh+WMluOAgeenkeWtpueahOeuoeeQhuS9k+WIt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eahOi0qOmHj+aOp+WItu+8jOmAmui/h+S6hklTTzkwMDHvvJoyMDAw6K6k6K+B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y65Yi25oCnM0PorqTor4HvvIzkuqflk4HotKjph4/nlLHkuK3lm73kurrmsJH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b/kv53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R5b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5NjIwLmh0bWwiPmh0dHBzOi8vZHFjbS5uZXQvd2VuYW4vdHltei0yNjk2Mj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059CEA7E33D994AF45E7D3FEF0F6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