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9EBA3F7C6E79B5F2CE1E77E975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9EBA3F7C6E79B5F2CE1E77E975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2c6bm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XlubTvvIzku47kuovml6XnlKjpmbbnk7fph4nkuK0v6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p6auY55m955O3L+mVgei0qOeTty/pnZLoirHnk7cv6Imy6YeJ55O3L+iAkOeDreeT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ezu+WIl+mZtueTt+S6p+WTgeeUn+S6p+mUgOWUrueahO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mKDlsbHnuqLnk7fkuJrmnInpmZDlhazlj7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pXlhojlsbHluILpvpnluILplYfluoTliY3lt6XkuJrlm63ljLrlhoXvvIz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IbluIPlj6Tln47jgIHmlrDln47ku6Xlj4rmuZbljZfngo7pmbXljr/pu4Tng5/pm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rXnm5bml6XnlKjpmbbnk7fph4nkuK3jgIHph4nkuIrlvanpq5jnmb3nk7fjgIHp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k7fjgIHpnZLoirHnk7fjgIHoibLph4nnk7fjgIHmlrDpqqjnk7fjgIHogJDng63nk7f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Krns7vliJfjgIExMDAw5aSa5Liq5ZOB56eN44CC55Sf5Lqn5oC76YeP5ZKM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iC5Zy65Y2g5pyJ546H5bGF5YWo5Zu95YmN5YiX77yM5Lqn5ZOB6YCg5Z6L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Imy6b2Q5YWo77yM6Imy5b2p6bKc6Imz77yM5ZOB56eN57mB5aSa77yM5YGl5bq3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5WF6ZSA5YWo5Zu95ZCE5Zyw77yM6L+c6ZSA5Lic5Y2X5Lqa5Y+K5qyn576O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iC5Zy644CC4oCc57qi5p2c6bmD4oCd5ZOB54mM57O75YiX5Lit6auY56uv5pel55So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ex5Y+X55So5oi35aW96K+E44CCPC9wPjxwPuWFrOWPuOaIkOeri+S7pe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KAnOWboue7k+ivmuS/oeOAgeaVrOS4muWIm+aWsOKAneeahOe7j+iQpeeQhu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i/m+eahOeuoeeQhuawtOW5s++8jOS8mOengOeahOS6uuaJjemYn+S8je+8jO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aooeWunuWKm++8jOS/neaMgeS8geS4muaMgee7reW/q+mAn+WPkeWxle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uuWumui1hOS6pzPkur/lhYPvvIzkuIvovpY45Liq55Sf5Lqn5Yy677yMMTXmna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wx5p2h57q45p2/55Sf5Lqn57q/77yMMeadoeePjeePoOajieeUn+S6p+e6v++8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irHnurjnlJ/kuqfnur/vvIzlkZjlt6U4MDAw5L2Z5Lq677yM5bm05Lqn5YC8N+S6v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6leWGiOWxseeahOe7j+a1juW7uuiuvuWSjOekvuS8muWPkeWxleS9nOWHuu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eahOi0oeeMru+8jOekvuS8muWFrOebiuaNkOasvjYwMOWkmuS4h+WFg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lhrPlrprmiJDotKXvvIzop4TliJnmiJDlsLHljZPotorjgILlnKjmlrD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pnaLliY3vvIzmmKDlsbHnuqLnk7fkuJrlhazlj7jku6XotKjph4/msYLnlJ/lr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TmqKHmsYLlj5HlsZXvvIzkuI3mlq3liJvmlrDvvIzmjqjliqjpmbbnk7fkuqflk4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v5vkuIDmraXlgZrlpKflgZrlvLrlgZrkvJjvvIzkuLrlrqLmiLfliJvpgKD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kZjlt6XliJvpgKDmnKrmnaXvvIzkuLrnpL7kvJrliJvpgKDotKLlr4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kai04OTM1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kai04OTM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9EBA3F7C6E79B5F2CE1E77E975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