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95591F583315BC4C755A0BB6F1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5591F583315BC4C755A0BB6F1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1NPC9wPjwvZm9udD48L2NlbnRlcj48cD5D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m4blm6Loh6oxOTY25bm055Sx44CM5Zu96ZmF576O5a655pWZ5q+N44CN6YOR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oiQ56uL5Lul5p2l77yM5LiA55u05LiT5rOo5o+Q5Y2H5Lqa5rSy576O5Y+R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+K5pyN5Yqh5Lia55qE5rC05bmz44CC5pep5Zyo5YWr5Y2B5bm05Luj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Se5a+f5YaF5Zyw5biCIOWcuueahOa9nOWKm++8jOaKiue+juWuueefpeivh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i/m+WGheWcsO+8jOabtOWcqOS4iua1t+iuvue9rueglOeptuWPiueUn+S6p+WOg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Hs+S7iuaXpe+8jOmbhuWbouW3suaLpeacieWbm+WNgeWkmuW5tOWOhuWPs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csOaIkOeri+WkmumXtOe+juWPkee+juWuueWtpumZouOAgumbhuWbouS6pu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S+m+e+juWuueWPiuWMluWmhuacjeWKoe+8jOW5tueUn+S6p+S4k+S4m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OAgueOsOaXtu+8jOmbhuWboueahOS4muWKoemBjeW4g+WGheWcsOWPi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DTU3lm73pmYXpm4blm6LnmoTkuJrliqHljYHliIblpJrlhYPljJb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vo7lj5Hnvo7lrrnlrabpmaLjgIHnvo7lrrnljJblpobmnI3liqHlkozljJbl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nlJ/kuqfjgIIg44CMQ01N6JKZ5aau5Z2m5a2m6Zmi44CN5Li65a2m5ZGY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++56iL5aaC77ya5YyW5aaG44CB5oqk6IKk44CB5Y+R5Z6L6K6+6K6h44CB576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a2m576O5a65562J6K++56iL44CC5pyN5Yqh5pa56Z2i77yM44CMQ01N576O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N5ZKM44CMT3JpZW50IE1lZGljYWwgU3BhIGJ5IENNTeOAjeS4gOebtOS4k+az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S8mOi0qOiAjOS4k+S4mueahOe+juWuueOAgeWMluWmhuWSjOe+juWPk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BDTU3lm73pmYXpm4blm6Lkuqbnp6/mnoHorr7orqHlj4rnlJ/kuqfljJblp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lnKjpppnmuK/lkozlhoXlnLDlnYfmt7Hlj5fmrKLov47jgILlnKjpm7b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pm4blm6LliJvnq4vlk4HniYzlpoJDTU3vvJvlnKjkuJPkuJrnvo7lrrn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miJDlip/miopNRCBDbGluaWNldXRpY2Fsc+OAgUZhaXJsYWR55ZKMTW9uaXR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ez5ZCE5aSn576O5a656Zmi5Y+Kc3Bhc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1tLTc4MzkzLmh0bWwiPmh0dHBzOi8vZHFjbS5uZXQvd2VuYW4vY21t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5591F583315BC4C755A0BB6F1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