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8BE66C71F4BB6327E54613B78D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8BE66C71F4BB6327E54613B78D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lHRU9O56Kn54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xOTc45bm0OOaciO+8jCDigJznoqfnj43igJ3lnKjpn6nlm73or57nlJ/kuobjgII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Kn54+N5p2l5Yiw5LqG5Lit5Zu977yM5bCG5aSp54S25qSN54mp5p+U6aG65Ym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ray5bim5YWl5LqG5Lit5Zu95a625bqt77yM55So6L+b5Y+j55qE6K6+5aS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55qE55Sf5Lqn5bel6Im65LiO5Y6f5p2Q5paZ77yM5Li65Lit5Zu955So5oi3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peg5Yi65r+A44CB5oqX6I+M5raI5q+S55qE6KGj54mp5rSX5oqk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ip+ePjeaYr+S8mOWFiOiAg+iZkeeOr+Wig+eahOS8geS4mueyvuelnuWSjOWFqOe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rnuS6ieWKm+S4uue7j+iQpeeQhuW/te+8jOWunueOsOmhvuWuoua7oeaEj+eah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WbveS7o+ihqOaAp+eOr+S/nee7vOWQiOeUn+a0u+eUqOWTgeS8geS4muOAguWfu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WKquWKm++8jOeip+ePjeS4jeS7heWNoOaNruS6hueos+Wu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9je+8jOiAjOS4lOWcqOaXpeebiua/gOeDiOeahOeUn+a0u+eUqOWTgeW4guWcuu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8mOengOeahOernuS6ieWKm+OAgjwvcD48cD7kvZzkuLrpn6nlm73mnKzlnJ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oqfnj43kuI7kuJbnlYzkvJjnp4DnmoTot6jlm73kvIHkuJrnq57kuonvvIz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taLlvpfkuobpob7lrqLku6znmoTllpzniLHjgILnjrDlnKjvvIzpn6nlm73lsI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vlhpvnvo7mtLLlkozkuK3kuprku6Xlj4rkuK3lm73luILlnLrvvIzotbDliL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ob7lrqLnmoTouqvovrnjgII8L3A+PHA+56Kn54+N55u45L+h55Sf5rS7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Gl5bq35Zyw5Lyg5om/5pe277yM5bCx5Y+v5Lul5a6e546w5LyB5Lia5Li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YWx55Sf5LqG44CC5Zug5q2k77yM6Z+p5Zu95bCG6L+b5LiA5q2l6Ie05Yqb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v5aKD5Y+L5aW955qE5Lqn5ZOB77yM5ruh6Laz56S+5Lya5a+5546v5aKD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PC9wPjxwPuWFs+S6juWVhuWTge+8jOeip+ePjeebuOS/oemHjeimge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mAieaLqeOAguWboOatpO+8jOmfqeWbveW8lei/m+S6hua2iOi0ueiAheebke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AvuWQrOmhvuWuoueahOWjsOmfs++8jOW5tuW6lOeUqOS6ju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wseaYr+ivtO+8jOmfqeWbveWwhuiHtOWKm+S6juagueaNrumhvuWuoueah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hvuWuouaDs+imgeeahOS6p+WTge+8jOWunueOsOmhvuWuouWSjOS8geS4mu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GlnZW9u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jUwLmh0bWwiPmh0dHBzOi8vZHFjbS5uZXQvd2VuYW4vcGlnZW9uYnotMjMzMjU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8BE66C71F4BB6327E54613B78D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