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10:25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4212D671996118B87FAB24923B5B45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212D671996118B87FAB24923B5B45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qG5Z+65a6B5YWJTE9OR0k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jxzdHJvbmc+5aeL5bu65LqOMTk2OOW5tO+8jOWJjei6q+S4uuWGm+W3pTQ0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vvIznjrDlt7Llj5HlsZXmiJDkuLrku47kuovnlLXooagv5rC06KGoL+eHg+awlOihqC/ng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ooajorr7orqHjgIHliLbpgKDjgIHplIDllK7nmoTpq5jmlrDmioDmnK/kvIHkuJrvvIzku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kuo7og73mupDorqHph4/kuI7nrqHnkIblkozmuIXmtIHog73mupDlupTnlKjpoobln58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PGgyPuWTgeeJjOeugOS7izwvaDI+PHA+5a6B5aSP6ZqG5Z+65a6B5YWJ5Luq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pyJ6ZmQ5YWs5Y+477yM5aeL5bu65LqOMTk2OOW5tO+8jOWJjei6q+S4uuWGm+W3p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joLvvIzljobnu4/ljYrkuKrkuJbnuqrnmoTlj5HlsZXvvIzlt7LmiJDkuLrkuIDlrrbk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lhajlm73nmoTpq5jmlrDmioDmnK/kvIHkuJrjgILlhazlj7jlkIzml7bmi6XmnInigJz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orqTlrprkvIHkuJrmioDmnK/kuK3lv4PigJ3lkozigJzlm73lrrblnLDmlrnogZTlkIj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rp7pqozlrqTigJ3kuKTlpKfliJvmlrDlubPlj7DvvIzmmK/lt6Xkv6Hpg6jorqTlrprnm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uJPnsr7nibnmlrDigJ3lsI/lt6jkurrkvIHkuJrjgILlhazlj7jkuLvopoHku47kuov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orqHph4/kuI7nrqHnkIblkozmuIXmtIHog73mupDlupTnlKjpoobln5/vvIzkuqflk4H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mmbrog73nlLXog73ooajjgIHmmbrog73msLTooajjgIHmmbrog73nh4PmsJTooajjgIHmm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g63ph4/ooajnrYnvvIzlkIzml7blj6/mj5Dkvpvpm4bkuK3lmajjgIHph4fpm4blmaj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mjqfnu4jnq6/orr7lpIfjgIHmmbrmhafog73mupDnrqHnkIbns7vnu5/jgIHmuIXmtIH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kvpvmmpbop6PlhrPmlrnmoYjnrYnns7vliJfkuqflk4HjgII8L3A+PHA+5YWs5Y+45aeL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4oCc5Yib5paw6amx5Yqo44CB5oqA5pyv5byV6aKG4oCd55qE5Y+R5bGV5oiY55W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ZO25bed44CB5p2t5bee5bu656uL5LqG56CU5Y+R5Lit5b+D77yM5YWF5YiG5Yip55S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6eR5oqA6LWE5rqQ77yM5YiG5Yir5LiO5Lit5Zu955S15Yqb56eR5a2m56CU56m26Zmi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Y2O5aSn5a2m44CB5Y2O5YyX55S15Yqb5aSn5a2m44CB6KW/5a6J55S15a2Q56eR5oq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44CB5YWw5bee5aSn5a2m562J56eR56CU6Zmi5omA5ZKM6Zmi5qCh5bu656uL5LqG56iz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G5YiH55qE5Lqn5a2m56CU5ZCI5L2c5YWz57O744CC5YWs5Y+45oul5pyJ5aSa5L2N6IO9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6YeP5Y+K566h55CG6aKG5Z+f55qE5LiT5a6277yM5Yib5aeL5Lq66LW15Zub5rW35ZK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4Kc5Li75oyB5bm25Y+C5LiO56CU5Yi25oiQ5Yqf5Lit5Zu956ys5LiA5Y+q6Z2Z5q2i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5u46aKE5LuY6LS55aSa5Yqf6IO955S16IO96KGo77yI5bey5pS25b2V6L295YWl44CK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Lq65rCR5YWx5ZKM5Zu955S15Yqb5bel5Lia5Y+yLS0t55So55S15YiG5Y2344CL5Lit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Lit6LW15Zub5rW35piv5Lqr5Y+X5Zu95Yqh6Zmi54m55q6K5rSl6LS055qE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Lq65omN44CC5Y6G57uP5Zu95YaF6K6h6YeP5Luq6KGo55Sx5py65qKw5byP5ZCR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a2Q5YyW44CB572R57uc5YyW44CB5pm66IO95YyW4oCd55qE5Y+R5bGV6L+b56iL77yM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ZCE5Luj5Lqn5ZOB55qE56eR5oqA5pS75YWz5ZKM5oqA5pyv5Yib5paw77yM5YWs5Y+45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Z+55YW744CB5Y6G57uD5omT6YCg5LqG5LiA5pSv6IO95omT56Gs5LuX55qE56CU5Y+R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44CCPC9wPjxwPuWFiOi/m+eahOW8gOWPkeeQhuW/teWSjOWboumYn+eahOmSu+eglOaEj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9v+W+l+mahuWfuuWugeWFieaWsOS6p+WTgeOAgeaWsOaKgOacr+S4jeaWreaOqOmZi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sO+8jOiOt+W+l+S6humqhOS6uueahOaIkOe7qeOAgjwvcD48cD7lhazlj7jkuqflk4Hoo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m73lhoXkuInljYHlpJrkuKrnnIHluILoh6rmsrvljLrvvIzlt7Llh7rlj6PkuprmtLL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mtLLjgIHmi4nnvo7nrYnlpJrkuKrlm73lrrblkozlnLDljLr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xqbmdsb25nLTIwOTM3Ny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xqbmdsb25nLTIwOTM3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212D671996118B87FAB24923B5B45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