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70822AB1325DAF7EC81665DAB7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70822AB1325DAF7EC81665DAB7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LmQSklBTk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gaXkuZDogZTlkIjkvZPogrLnlKjlk4HmnInpmZDlhazlj7jpmrbls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kI3mmJ/kvZPogrLlj5HlsZXmnInpmZDlhazlj7jjgILlm73pmYXmmI7mm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g15bm05Zyo6aaZ5riv5oiQ56uL77yM5LiT5rOo5LqO5L2T6IKy6L+Q5Yq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ZKM5Y+R5bGV77yM57uP6L+HMTDlubTnmoTlj5HlsZXvvIzlm73pmYX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DmraXlj5HlsZXkuLrkuJPkuJrljJbnmoTkvZPogrLnlKjlk4Hlhazlj7jvvIzlt7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kuobpgY3luIPkuJzljZfkuprlj4rmrKfnvo7luILlnLrnmoTplIDllK7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5NeW5tO+8jOWboOW4guWcuueahOi/hemAn+WPkeWxleWSjOWFrOWP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OWbvemZheaYjuaYn+W8gOWni+i/m+WGm+S4reWbveW4guWcuu+8jOW5tu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kp+mZhueahOS4muWKoeaLk+WxleWfuuWcsOKAlOKAlOW5v+S4nOWBpeS5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iCsueUqOWTgeaciemZkOWFrOWPuO+8jOW5tuW8gOWni+eUn+S6p+S4jumUgOWUr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j+iQpeaooeW8j+OAgjwvcD48cD7po47pm6jlhbznqIvljYHlh6Dovb3vvIzlnKj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lhbHlkIzliqrlipvkuIvvvIzlgaXkuZDlhazlj7jku47lkIzooYzkuK3ohLHpop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jrDlt7LmiJDkuLrlvZPku6PkuK3lm73kvZPogrLnlKjlk4HkvIH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ku47ogIzlu7rnq4votbfkuobku6XvvJrlgaXkuZBKSUFOTEXjgIHnp5HniYxL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keavlEtFQknjgIHpqazmi4nlpJrnurNNQUxBRFVOQeetieWTgeeJjOS4uuS4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YteWuue+8jOWcqOS4jeWQjOeahOS6p+WTgemihuWfn+S4reWdh+WNoOaNruW4gu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jee9ru+8jOS4uuS7iuWQjueahOWPkeWxleaPkOWNh+WloOWumuS6h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KrmraLnm67liY3vvIzlhazlj7jlt7Llu7rnq4votbfmnaXotoXov4c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5qE57O75YiX5Lqn5ZOB77yM6ZSA5ZSu572R57uc5pu05piv6YGN5biD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uO5LiA5a625Lqn5ZOB6ZSA5ZSu5YWs5Y+46L2s5Y+Y5oiQ5Li65LiA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Q6JCl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YW5sZS05MTM5NzMuaHRtbCI+aHR0cHM6Ly9kcWNtLm5ldC93ZW5hbi9qbGppYW5sZS05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70822AB1325DAF7EC81665DAB7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