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7CDC6C65739ED222210BEE696B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CDC6C65739ED222210BEE696B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FWOS9m+mbt+aW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gy5bm077yM5LiT6Zeo5LuO5LqL6L+Q5Yq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LS45piT55qE57u85ZCI5oCn5aSn5Z6L5LyB5Lia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7qk57u0L+ehvOe6pOe7tC/pkpvlkIjph5HnrYnmnZDmlpnliLbkvZznkIPmi43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43jgIHnvr3mr5vnkIPmi43ns7vliJfkuqflk4HlnKjlhajnkIPluILlnLr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L3N0cm9uZz48L3A+PGgyPuWTgeeJjOeugOS7izwvaDI+PHA+RkxFWFBST+S9m+mbt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Im+eri+S6juiLseWbveS8r+aYjumhv++8jOiHqjE5ODLlubTku6XmnaXlsL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uJbnlYzkuJPkuJrnmoTov5DliqjpgInmiYvlj4rllpzniLHov5DliqjnmoTnvq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nvr3mr5vnkIPmi43vvIzlubblm6DnlJ/kuqfliLbpgKD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nkIPmi43ogIzpl7vlkI3kuo7oi7HkvKbkuInlspvvvIzlnKjoi7Hlm73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nm7TkuqvmnInkv6HoqonkuI7otZ7otY/jgILkvZvpm7fmlq/kvZzkuLr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ov5DliqjnlKjlk4Horr7orqHjgIHnlJ/kuqfjgIHotLjmmJP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p4vnu4jlnZrmjIHoh6rkuLvliJvmlrDnoJTlj5HvvIzns4XlkIjlm73pmY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ku6XkvZPnjrDoi7Hlm73orr7orqHkuI7lt6XoibrnmoTnsr7pq5PvvIzov5v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ZPpgKDmiJDkuLrlm73pmYXnn6XlkI3nmoTnvZHnvr3lk4HniYzjgII8L3A+PHA+5L2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6CU5Y+R55qE5L2T6IKy55So5ZOB5Z2H57uP6L+H57K+5b+D6K6+6K6h77y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Lil5qC85rWL6K+V77yM6LSo6YeP56ym5ZCI5Zu96ZmF5YWI6L+b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5L2b6Zu35pav55qE5L2T6IKy55So5ZOB5bey5piv6L+c6ZSA6Iez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44CB6Z+p5Zu944CB5paw5Yqg5Z2h44CB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Y2w5bqm5bC86KW/5Lqa44CB6LaK5Y2X562J5aSa5Liq5Zu95a62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aF5LiT5Lia5Lq65aOr55qE6Z2S552Q77yM5bm25Lul5LyY5byC55q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44CB5a6M5ZaE55qE5pyN5Yqh6LWi5b6X5LqG5LyX5aSa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LiO6K6k5Y+v44CC5Li66aG65bqU57695q+b55CD6L+Q5Yqo5ZCR5Lqa5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s56e755qE5aSn5Yq/77yMMTk5NeW5tO+8jOiLseWbveS9m+mbt+aWr+mbhuWbou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/geWdgOS6mua0sumHkeiejeS4reW/g+KAlOKAlOmmmea4r++8jOW8gOWQr+S6h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WSjOS4reWbveWkp+mZhueahOW4guWcuuaLk+Wxle+8jOaIkOaViOmdnu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vpm7fmlq/lkJHmnaXnp4nmib/igJzkuJPkuJrCt+S4peiLm8K35rGC55y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K6+6K6h56CU5Y+R5LiT5Lia5ZOB6LSo55qE572R5ouN44CB57695q+b55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44CC5q+P5LiA5pSv55CD5ouN5Z2H57K+5YeG5oqK5o6n6YeN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LiN5pat5byA5Y+R5paw55qE5p2Q5paZ5LiO57uT5p6E77yM5Li76Ka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a6H6Iiq5Zmo55qE5Y6f5paZS0VWTEFS57qk57u044CB56Kz57qk57u044CB56G8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+K6ZKb5ZCI6YeR562J5YWI6L+b5p2Q5paZ77yM6aKg6KaG5Lyg57uf55CD5ouN55S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5CD5ouN5pu06auY55qE5Yia5oCn5Y+K5Yqb6YGT5Lyg6L6T77yM5LuO6IC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J5omL55qE5L2T6aqM5oSf44CCPC9wPjxwPumaj+edgOS6mumprOmAiuOAgemYv+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etiea1t+WkluermeeahOW8gOmAmuWSjOWFqOeQg+WQhOWcsOS9m+mbt+aWr+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gOS4mu+8jOS9v+S9m+mbt+aWr+WcqOaOqOi/m+W4guWcuuWbvemZheWMluaWu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WdmuWunueahOatpeS8kOOAguS7juiLseWbvei1sOWQkeS4lueVjO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OS6uueeqeebrueahOaIkOe7qe+8jOW5tuWcqOa/gOeDiOeahOWbvemZhe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rmeeos+S6huiEmui3n+OAgjwvcD48cD7nm67liY3vvIzkvZvpm7fmlq/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vr3mr5vnkIPnlKjlk4HjgIHnvZHnkIPnlKjlk4HjgIHov5DliqjmnI3oo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jgIHnorPntKDnuqTnu7Toh6rooYzovabnrYnkvZPogrLov5Dliqjlmajmn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kIzml7bvvIzkuLrkuobmu6HotrPmr4/kvY3ov5DliqjniLHlpb3ogIX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pm7fmlq/kuI3mlq3liqDlpKfnoJTlj5HmipXlhaXvvIznu4bliIbpq5jkuK3kvY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ZPogrLnlKjlk4HvvIzorqnmm7TlpJrnmoTov5Dliqjkurrlo6vog73lpJ/lnKj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q/mib7liLDpgILlkIjoh6rlt7HnmoTov5DliqjnlKjlk4HjgII8L3A+PHA+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u35pav5bCG56eJ5om/5LyB5Lia5LiN5pat56eR5oqA5Yib5paw5ZKM5byV5a+8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Yid5b+D77yM5oyB57ut5pu05paw5Lyg57uf57O75YiX6L+Q5Yq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paw55qE5pm66IO95L2T6IKy6aKG5Z+f77yM5Zyo5Lqn5ZOB57q/5ZKM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b6KGM5bu25Ly477yM57yU6YCg5LiW55WM5LiA5rWB55qE5L2T6IKy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bGV4ZmxzLTg5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ZsZXhmbHMtODk3OD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CDC6C65739ED222210BEE696B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