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76DAF5CF8458F8F373F0FE3BF9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76DAF5CF8458F8F373F0FE3BF9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DPC9wPjwvZm9udD48L2NlbnRlcj48cD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kuJrpm4blm6LmmK/kuK3lm73lpKflnovkvIHkuJrpm4blm6LvvIzkuIvovpbkuK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lhazlj7jjgIHkuK3mlrDlm73otLjpm4blm6Llhazlj7jjgIHkuK3mlr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7rorr7vvIjpm4blm6LvvInlhazlj7jjgIHkuK3mlrDlm73pmYXnianmtYHvvI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lj7jjgIHkuK3mlrDlm73mipXvvIjpm4blm6LvvInlhazlj7jjgIHkuK3mlr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jgIHkuK3mlrDnp5HmioDpm4blm6Llhazlj7jjgIHkuK3mlrDlm73pmYXnvZH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lhazlj7jjgIHkuK3mlrDlm73pmYXnlLXlrZDlhazlj7jjgIHkuK3mlr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pmaLjgIHkuK3mlrDlm73pmYXmlrDmnZDmlpnlhazlj7jjgIHkuK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bmnInpmZDlhazlj7jjgIHkuK3mlrDkv53nqI7ku5Plgqjov5DovpPkuK3lv4P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4/mtY7mi4Xkv53lhazlj7jjgIHkuK3mlrDlsI/pop3otLfmrL7lhazlj7jjgIH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m73pmYXlpKfphZLlupfnrYnljYHlpJrlrrbmjqfogqHkvIHkuJrjgII8L3A+PHA+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KaG55uW5LqG5pi+56S65Lqn5Lia44CB6K6h566X5py65Lqn5Lia44CB5pm6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Lqn5Lia44CB5Zu96ZmF54mp5rWB5ZKM6L+b5Ye65Y+j5Lqn5Lia44CB6YeR6J6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i/5Zyw5Lqn5byA5Y+R5Lia44CB6YWS5bqX5Lia562J5Lqn5Lia44CC6ZuG5Z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WIm+eri+S7peadpe+8jOacieiuoeWIkuOAgeaImOeVpeaAp+WcsOi/m+WFpe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SjOaWsOWFtOS6i+S4mumihuWfn++8jOS4jeaWreWPluW+l+i+ieeFj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5jLTc1OTM5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uYy03NTkzO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76DAF5CF8458F8F373F0FE3BF9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