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4A13D32AFD66BB87B8FBD2750C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4A13D32AFD66BB87B8FBD2750C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GH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qDmsYfpl6jkuJrpm4blm6LmiJDnq4vkuo7kuozljYHkuJbnuqrkuZ3ljYH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pm4blm6LnjrDmi6XmnInkuIrmtbfjgIHmtZnmsZ/jgIHmsZ/oi4/kuInlpK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mgLvljaDlnLDpnaLnp6/ljYHkuIflubPnsbPvvIzlu7rnrZHpnaLnp6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flubPnsbPjgILlhYjlkI7pgJrov4dJU085MDAx77yaMjAwOOWbvemZh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W+t+WbvVRVVuW3peWOguadoeS7tuiupOivgeOAgeWuieWFqOeUn+S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S8geS4muiupOivgeOAgjwvcD48cD7pm4blm6LkuJPpl6jnlJ/kuqfpmLLngav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6jjgIHpmLLngavnqpfjgIHpmLLngavljbfluJjjgIHpmpTpn7Ppl6jjgIHpmLLn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s4TniIbpl6jjgIHpk7jpk53pl6jjgIHlt6XkuJrlpKfpl6jnrYnlkITnsbv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nu4/ov4flpJrlubTnmoTnlJ/kuqflrp7ot7XlkozluILlnLrmi5PlsZX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k4HotKjmnI3liqHkv7HkvbPnmoTigJzliqDmsYfigJ3lk4HniYzjgILlhazlj7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j5blvpfkuoblm73lrrblhazlronpg6jmtojpmLLkuqflk4HlkIjmoLzor4Tlrp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Hlj5HnmoTlkITnp43mnZDotKjpmLLngavpl6gzQ+ivgeS5puS4pOeZvuWkmuacr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vvIzlhazlj7jpkqLotKjpmLLngavpl6jkuqflk4Hmm7TmmK/pgJrov4fkuob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moIflh4blkoznvo7lm73moIflh4bmo4DmtYvvvIzov5vkuIDmraXpqozor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pmLLngavpl6jpoobln5/nmoTlrp7lipvkuI7ooYzkuJrmoIfmnYb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ZuG5aSa5bm055qE55Sf5Lqn57uP6aqM77yM5b2i5oiQ5bm2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Yi26YCg5bel6Im65ZKM5YWI6L+b55qE55Sf5Lqn5rWB5rC057q/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YW35pyJ5Liw5a+M5LiT5Lia5oqA5pyv5ZKM5YuH5LqO5Yib5paw44CB5rG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55qE5ZGY5bel6Zif5LyN77yM6YG15b6q4oCc5bu65LiA5Liq6aG555uu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bmz5a6J77yM5qCR5LiA5bqn5Liw56KR4oCd5ZKM4oCc6LSj5Lu75aSn5Lq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a6X5peo44CC5YWs5Y+45ZCR5bm/5aSn5a6i5oi35ZKM5Luj55CG5ZW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yi6L+O56S+5Lya5ZCE55WM5pyL5Y+L5YmN5p2l5Y+C6KeC6ICD5a+f77yM5rS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qL5a6c44CC5oS/5pC65omL5bm26L+b5YWx5Yib6L6J54WM77yM57yU6YC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Ziy5b6h57O757u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x5LTQxMTg3My5odG1sIj5odHRwczovL2RxY20ubmV0L3dlbmFuL2pobHktNDE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4A13D32AFD66BB87B8FBD2750C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