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48E855C24AD6A7DAB87F22F30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48E855C24AD6A7DAB87F22F30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E5pyo6bif5YGl5bq35r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lYTmnKjpuJ/mvIbkuJrpm4blm6LmnInpmZDlhazlj7jmmK/pm4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toLmlpnjgIHmsJHnlKjoo4XppbDmtoLmlpnjgIHkv53muKnpmLLohZD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np5/otYHjgIHlt6XnqIvoo4XppbDoo4Xkv67jgIHljJblt6Xlu7rmn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lr3lt6Xkuo7kuIDkvZPnmoTlpKflnovljJblt6Xpm4blm6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pmYblnLDljLrovoPlpKfnmoTkuJPkuJrmtoLmlpnnlJ/kuqfkvIHkuJrjgIL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mvIbkuJrpm4blm6LmgLvpg6jkvY3kuo7nvo7kuL3nmoTmuKTmtbfkuYvmu6gtLS3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JzmiLTmsrPvvIzljaDlnLAxMDAwMOWkmuW5s+exs++8jOWIhuWIq+iuvuacieWVhOa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huS4mumbhuWbouW5v+S4nOaciemZkOWFrOWPuOOAgeWVhOacqOm4n+a8huS4mumbhuWb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aciemZkOWFrOWPuOOAgeWVhOacqOm4n+a8huS4mumbhuWboua5luWMl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i+veWugeS9s+WRvOWQuOehheiXu+azpeaciemZkOWFrOWPuOet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lhazlj7jmiJDnq4vkuo4yMDAz5bm077yM5ZWE5pyo6bif5ryG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Lqn5bel6Im65ZKM5Li76KaB55qE5Y6f5p2Q5paZ6YO955Sx5rOV5Zu95ZW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I6ZuG5Zui77yJ5oqA5pyv5o6I5p2D5ZKM5oyH5a+844CC5Lqn5ZOB5oCn6IO9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H5qCH5Z2H6L6+5Yiw5ZKM6LaF6L+H5Zu95a626aKB5biD55qE5by65Yi2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5pyo6bif5ryG5ZOB54mM6LSo6YeP56iz5a6a77yM5oul5pyJ5a6M5pW055qE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qn5ZOB5ra15ous77ya5YaF5aSW5aKZ5Lmz6IO25ryG77yMM0TlvannspL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7vms6XjgIHmnKjlmajmvIbjgIHlrrbkv7HmvIbjgIHlsqnniYfnnJ/nn7PmvIbjgIH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spfnn7PmvIbjgIHmsLTljIXmsLTlpJrlvanmtoLmlpnjgIHlpKnnhLbnnJ/nn7P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mgKfotKjmhJ/ku7/noJbmtoLmlpnjgIHoibrmnK/otKjmhJ/ku7/noJbmto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ku7/noJbmtoLmlpnjgIHkv53muKnoo4XppbDkuIDkvZPmnb/nrY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WE5pyo6bif5ryG5Lia5YWI5ZCO6YCa6L+H5LqG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lTTzE0MDAx5Zu96ZmF546v5aKD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/6Imy546v5aKD5qCH5b+X5Lqn5ZOB6K6k6K+B77yM5Lqn5ZOB6KGM6ZSA5YWo5Zu9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jgILlubblkIzml7bmi6XmnInlm73lrrb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oznuqfmlr3lt6XotYTotKjvvIzlu7rnrZHlronlhajnlJ/kuqforrjlj6/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WE5pyo6bif5ryG5Lia6ZuG5Zui5YiG5Yir6K6+5pyJ5raC5paZ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Lit5b+D77yM5bqU55So5Lit5b+D44CB5Li65o6o5Ye6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yJ5Yqb5L+d6Zqc44CC5ZWE5pyo6bif5ryG5Lia5piv5Lit5Zu95raC5paZ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it5Zu96KOF6aWw6KOF5L+u5Y2P5Lya5Lya5ZGY5Y2V5L2N44CB5bm26ZW/5pyf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W35aSW5LiT5a625LyK5Yeh5LyK6K+65aSr5a+55ZWE5pyo6bif5ryG5Lia6L+b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H5a+877yM6I635b6X5LqG5aSa6aG55Lqn5ZOB5LiT5Yip77yI44CK5LiA56eN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X56Kx5bqV5ryG44CL44CB44CK5LiA56eN546J55+z5b2p57KS5ryG5Yi25aSH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A56eN6LSf56a75a2Q6Ziy57KY5rGh5raC5paZ55qE55Sf5Lqn5pa5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LiA56eN57qk57u057q555CG5ray5L2T5aOB57q455qE5Yi26YCg5pa55rOV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6eN6LSf56a75a2Q55CG55+z5ryG44CL44CB44CK5LiA56eN6LSf56a75a2Q55y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L44CB44CK5LiA56eN6LSf56a75a2Q6IW75a2Q57KJ44CL77yJ44CC5YWI5ZCO5LiO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a2m44CB5ZOI5bel5aSn562J5Zu95YaF55+l5ZCN6Zmi5qCh5ZCI5L2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raC5paZ56CU5Y+R5Lit5b+D44CB5q+P5bm05pyJ6L+RMjDlkI3mnKznp5Hnl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lnKjllYTmnKjpuJ/mvIbkuJrov5vooYzor5XpqoznoJTnqbbvvIzkuLr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ooYzkuJrkuJPkuJrlnovkurrmiY3otKHnjK7lipvph4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tbmprci04NTI2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W5qa3ItODUy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48E855C24AD6A7DAB87F22F30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