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CD96967380A66B02AFE2343C38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CD96967380A66B02AFE2343C38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e06YWS6KGMVkFU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15bm077yM55+l5ZCN6YWS5rC05rWB6YC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Lul5YWo55CD5LyY6LSo6YWS5ZOB5L+d55yf6L+e6ZSB6ZSA5ZSu5Li6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iC5YWs5Y+477yM5Yib5bu65LqG5YWo5Zu96L6D5aSn55qE6ICB6YWSL+WQje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OAgeaUtuiXj+OAgeS9k+mqjOacjeWKoeW5s+WP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4yMDE55bm0MeaciDI55pel77yM5LiT5rOo5LqO5L+d55yf5ZCN6YWS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+Q6JCl55qE5Y2O6Ie06YWS6KGM77yIMzAwNzU177yJ77yM5Zyo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5oiQ5Li65Lit5Zu96L6D5pep6YWS57G75rWB6YCaQeiCoeS4i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jY7oh7TphZLooYzku47miJDnq4vkuYvliJ3lsLHkuI7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hZLkvIHlu7rnq4votbfnqLPlrprlkIjkvZzvvIzlrp7njrDlhajnur/kuqflk4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fotK3vvIzkv53pmpzmtojotLnogIXotK3kubDliLDnmoTmr4/kuIDnk7bphZ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jgILljY7oh7TphZLooYzkuI7ojIXlj7DjgIHkupTnsq7mtrLjgIHmsb7phZL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tKHjgIHpkpPpsbzlj7DjgIHojbfoirHjgIHkuaDphZLnrYnlhajnkIPnn6XlkI3phZ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JjnlaXlkIjkvZzvvJvlubbkuLvopoHnu4/plIDnvZfmm7zlsLzlurfluJ3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lpZTlr4zjgIHmi4nlm77jgIHnjpvmrYzjgIHlpaXmr5TmmILjgIHmnKjmoZD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ovbvkupXms73jgIHlk43niYzjgIHlsbHltI7jgIHnmb3lt57jgIHms6LmkanjgI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pHjgIHpppnmoLzph4zmi4nmlZbkupHjgIHot6/mmJPljYHkuInjgIHovanlsLzor5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KbpqazniLnliKnjgIHovpvlt7Totavnsr7phb/llaTphZLnrYnkuJbnlYzlkI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Y7oh7TphZLooYzkuI7puqblvrfpvpnjgIHmsoPlsJTnjpvjgIHlsbHlp4b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LpqazpspznlJ/jgIHljY7mtqbkuIflrrbjgIHlpKfmtqblj5HjgIHlrrbkuZD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zonILojrLoirHjgIHmr4/ml6XkvJjpspzjgIHlhbTnm5vkvJjpgInjgIHmi7z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jKvjgIHkuqzkuJznrYnkuJbnlYw1MDAg5by65Y+K55+l5ZCN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CI5L2c5Y+L6LCK44CCPC9wPjxwPuWNjuiHtOmFkuihjOi/mOiBmOiv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Wkp+W4iOKAlOKAlOmYv+S8psK35qC86YeM6I+y5pav77yM5ouF5Lu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6LSt5oC755uR77yM5Zyo5YWo55CD6IyD5Zu05YaF55SE6YCJMTAwMOS9measv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S9s+mFv++8jOW5tuaCieW/g+aJk+mAoCDigJzpmL/kvKbpgInCt+iRoeiQhOmF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OAguWOhue7j+WNgeS9meW5tOayiea3gOWQuOe6s+S4juWunui3teWIm+aW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OmFkuihjOW3sui3u+i6q+S4uuS4reWbveaWsOmbtuWUruWFseS6q+e7j+a1juefpe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cjeWKoeWVhu+8jOaIkOS4uua3seWPl+a2iOi0ueiAheS/oei1lueahOS4reWbveS/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xu+i/numUgeWTgeeJjOOAgjwvcD48cD7nm67liY3mi6XmnInljY7oh7TphZLoo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h7TlkI3phZLlupPov57plIHpl6jlupcyMDAw5aSa5a6244CB5LyY6LSo6Zu25ZSu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DlpJrlrrbvvIzlu7rnq4vkuobopobnm5blhajlm70zMeS4quecgeW4guiHquayu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4oOmBk+iQpemUgOe9kee7nO+8jOS4uuW5v+Wkp+a2iOi0ueiAheaPkOS+m+WMheaL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OOAgeS6lOeyrua2suOAgeaLieiPsuOAgeWllOWvjOWcqOWGheeahDQwMDDkvZnnp4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q5jnq6/nnJ/lk4HlkI3phZLjgILkuIDmlrnpnaLvvIzljY7oh7TphZLooYznsr7ogJX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4jnq6/vvIzlnKjlhajlm73ojIPlm7TlhoXorr7nq4vov57plIHlupfjgIL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ur/kuIpPMk/plIDllK7lubPlj7DvvIzlj6bkuIDol4/jgIHkvZPpqozmnI3liqH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oh7TphZLooYzogIHphZLmlLbol4/ppoblkozlkI3phZLpibTlrprkuK3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toUxMOS6v+WFg++8jOW7uuetkemdouenr+e6pjYwMDDlubPnsbPvvIzppoblho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Dlr4zvvIzmnInlkITlvI/ojIXlj7DjgIHogIHojIXlj7DjgIHljYHkuIPlpKfo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TljYHkuInlkI3kvJjogIHphZLnrYnlkI3kvJjnsr7lk4HjgILljp/liJvkuInnuqfp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qKHlvI/vvIzmr4/kuIDnk7bphZLnu4/ku47kuJrlpJrlubTnmoTpibTlrprkuJPlkZ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luIjjgIHkvJjnp4DpibTlrprkuJPlrrbnu4TmiJDnmoTpibTlrprlsI/nu4T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vvIzlkIjmoLznmoTphZLmsLTmlrnlj6/pqozmlLblhaXlup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6anh2YXRzLTg0Nzk2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anh2YXRzLTg0Nz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CD96967380A66B02AFE2343C38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