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2C89899D0B1A6126B07B9FEB3B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2C89899D0B1A6126B07B9FEB3B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G55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nmb7liIbnmb7np5HmioDmnInpmZDlhazlj7jmiJDnq4vkuo4yMDAx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5pel77yM5piv5LiA5a625LiT5Lia5LuO5LqL6IqC6IO954Wn5piO44CB5pm6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CU5Y+R44CB6K6+6K6h44CB55Sf5Lqn5ZKM6ZSA5ZSu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46w5oul5pyJ5ZGY5bel57qmMTkwMOWkmuS6uu+8jOebruWJ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Fseiuvueri+aciTblrrbliIbljoLvvIzlhbflpIflubTkuqflkITlvI/lkITnsb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mmI7nga/lhbczNTAw5LiH5aWX44CB5YWJ5rqQNDgwMOS4h+aUr+eah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WunueOsOeBr+WFt+OAgeeUteWZqOOAgeWFiea6kOWFqOmDqOiHquS4u+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OAgui/keW5tOadpeWFrOWPuOWcqOeri+i2s+WbveWGheW4guWcuu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aLk+WxleWbvemZheW4guWcuu+8jOS6p+WTgei/nOmUgOasp+e+juOAgeaXpemf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S6muetieWcsOWMuuOAguWbveWGhemUgOWUrue9kee7nOW3sumBjeW4gz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Ieq5rK75Yy644CB55u06L6W5biC77yM5YWI5ZCO5bu656uL5LqGNDjkuKr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EzODAw5aSa5Liq5YiG6ZSA572R57uc44CBMjAw5aSa5Liq5LiT5Lia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QhOmhuei1hOi0qOm9kOWFqO+8muWFrOWPuOWQhOexu+S6p+WTg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0lTTzkwMDHjgIFJU08xNDAwMeS9k+ezu+iupOivgeOAgU9IU0FTMT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or4HkuabjgIHkuK3lm73oioLog7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ST0hT56ym5ZCI5oCn6K6k6K+B44CB5Lqn5ZOB5a6J5YWo6K6k6K+B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Lqn5ZOBQ0ND6K6k6K+B562J44CC5YWs5Y+45Zyo6IqC6IO954Wn5pi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LiD5Y2B5aSa6aG55YW35pyJ6Ieq5Li755+l6K+G5Lqn5p2D55qE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a6e55So5paw5Z6L5Y+K5aSW6KeC5LiT5Yip55qE6auY5paw5oqA5pyv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TND6K6k6K+B44CB6IqC6IO96K6k6K+B5Y+K5ZCE6aG55qOA5rWL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ZCE6aG55oCn6IO95Y+C5pWw6auY44CB5aSW6KeC6K6+6K6h5ZKM5pW05L2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5CG44CB5qy+5byP5paw6aKWO+WQhOWcsOiuvuacieS4k+S4muWUruWQju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5tuW7uueri+S4gOWll+WujOWWhOeahOWUruWQjuacjeWKoe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WUruWQjuacjeWKoeeahOaViOeOh+i/kOi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ZiLTI4MTA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Yi0yODE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2C89899D0B1A6126B07B9FEB3B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