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86E39225CFA98D633BEF9E9E5B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86E39225CFA98D633BEF9E9E5B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DRCYjMDM5O0/ov6rlhYvlpJ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4M+W5tOavlOWIqeaXtu+8jOWdmua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HquWItuW3peiJuueUn+S6p+W3p+WFi+WKm+WkueW/g+mmheaWme+8jOS7p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sOWvjOeahOWQhOiJsuWkueW/g+W3p+WFi+WKmy/lpLnlv4Pmnb7pnLL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v4Plt6flhYvlipvogIzokZfnp7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SGVucnkgVmVyaGVsc3TlhYjnlJ/lnKjmr5TliKnml7bliJvlu7rkuobov6rlh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k4HniYzjgIIg6L+q5YWL5aSa5ben5YWL5YqbRHVjIETigJhv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Ieq5Yi25bel6Im655Sf5Lqn5ben5YWL5Yqb5aS55b+D6aaF5paZ5piv5a6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Zug5q2kRHVjIETigJlv55qE5ben5YWL5Yqb5bmz5pe26YO95piv6ZmQ6YeP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YGH5Yiw55Sf5Lqn5pe65a2j5pe25omN5Lya5Yqg5aSn5Lqn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quWFi+WkmkR1YyBkJ0/kuIDnm7Tku6XnlJ/kuqflj6PlkbPkuLDlr4znmoT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Hns5blt6flhYvlipvvvIzlpLnlv4Pmnb7pnLLlt6flhYvlipvvvIzlkozphZLlv4P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ogIzokZfnp7DvvIznlYXplIAxMzDkuKrlm73lrrbjgILlnKjlkITnp43ljp/mlp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r7nlj6/lj6/ohILjgIHmppvku4HjgIHliKnlj6PphZLjgIHmnpzogonlkozmnY/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oLzlpJblhbPms6jvvIzogIzlhbbkuK3kuIDkupvlt6flhYvlipvlpLnlv4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mK/oh6rliLbnmoTvvIzov5nlsLHkvb/ov6rlhYvlpJrmm7TlhbfmnInni6znib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1Y2RvZGstMjM4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VjZG9kay0yMzg3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86E39225CFA98D633BEF9E9E5B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