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9:00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7807A84BB47DB24896C032C84099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7807A84BB47DB24896C032C84099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Z5bqc6YWS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m5vlt53nnIHlrpzlrr7luILlj5nlupzphZLkuJrogqHku73mnInpmZDlhazlj7j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p7Dlj5nlupzphZLkuJrvvInmiJDnq4vkuo4xOTc55bm077yM5YWs5Y+45Zyw5aSE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5m96YWS5LmL6YO94oCd44CB5YWo5Zu96L6D5aSn55qE5rWT6aaZ5Z6L55m96YWS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4oCU4oCU5Zub5bed55yB5a6c5a6+5biCLCDlm5vlt53nnIHlrpzlrr7luILlj5nlu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kuJrogqHku73mnInpmZDlhazlj7jmmK/lm5vlt53nnIHnlJ/kuqflkI3kvJjnmb3phZ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I8L3A+PHA+5Zub5bed55yB5a6c5a6+5biC5Y+Z5bqc6YWS5Lia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M546w5pyJ5Zub5bed55yB57qn5qOu5p6X5YWs5Zut57+g5bGP5bGx5Lqn5Y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NEHnuqfmma/ljLrmnY7luoTlj6TplYfljLrln5/kuqfljLrkuKTlpKfljp/phZL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n7rlnLDvvIzljaDlnLDpnaLnp681MDDkvZnkuqnvvIzmi6XmnInlj6TnqpbmsaDnvqT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nqpbmsaA1NTAw5L2Z5Y+j77yI5ZCr5p2O5bqE5Z+65Zyw5Zyo5bu656qW5rGg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bm05Lqn5aSa57Ku5rWT6aaZ5Z6L44CB5aSa57Ku5rWT6YWx5YW86aaZ5Z6L55m96YWS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kKjvvIjlkKvmnY7luoTln7rlnLDop4TmqKHkuqfog73vvInvvIzluLjmgIHljJbln7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ph4/ov5EyMDAwMOWQqOOAguWFrOWPuOeOsOacieWRmOW3pTEwMDDkvZnkurrvvIzlkITns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jgIHkuK3nuqfkuJPkuJrmioDmnK/kurrlkZgxMDLkurrvvIzlhbbkuK3kuK3lm73pppbl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hZLlk4HphZLluIgx5Lq644CB5Lit5Zu955m96YWS5aSn5biIMeS6uuOAgeWbveWutuiv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nlOWRmDXkurrjgIHpq5jnuqfnu4/mtY7luIjjgIHpq5jnuqfphb/phZLluIjjgIHpq5j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hZLluIjlhbEzNOS6uuOAgjwvcD48cD7lj5nlupzphZLkuJrlhazlj7jnlJ/kuqfnmoTmt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novlpKfmm7LphZLnp4nmib/lrpzlrr7mlbDljYPlubTkvKDnu5/nmoTphb/pgKDlt6Xoi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lkIjnjrDku6Pnp5HmioDmlrDmiJDmnpzvvIznsr7pgInkvJjotKjpq5jnsrHjgIH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gIHns6/nsbPjgIHlsI/puqbjgIHnjonnsbPkupTnp43nsq7po5/kuLrljp/mlpnvvIzph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vKDnu5/lm7rmgIHlj5HphbXlt6Xoibrnsr7lv4Pphb/pgKDvvIzmiYDnlJ/kuqfnmoT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phZLni6zlhbfigJznqpbpppnmtZPpg4HvvIznu7XnlJzlh4DniL3vvIznlJjlhr3phof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a7lkI7lsKTpppnigJ3nmoTpo47moLzjgII8L3A+PHA+54m55Yir5YC85b6X5LiA5o+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Z5bqc6YWS5Lia5YWs5Y+457uP6L+H5aSa5bm05r2c5b+D56CU56m255Sf5Lqn5Ye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aSa57Ku5YW86aaZ5Z6L5aSn5puy6YWS77yM5a6D5Lul5LyY6LSo6auY57Kx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44CB57Ov57Gz44CB5bCP6bqm44CB546J57Gz5LqU56eN57Ku6aOf5Li65Y6f5paZ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bCP6bqm6Lip5Yi255qE6auY5rip5YyF5YyF5aSn5puy5L2c5Y+R6YW15YmC6ZuG5ZCI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Z6L5aSn5puy6YWS5ZKM6YWx6aaZ5Z6L5aSn5puy6YWS5bel6Im65LmL57K+6auT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G5LyX5a625LmL6ZW/44CB6YG/5LyX5a625LmL55+t6ICM6YW/6YCg44CC5YW34oCc6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aal6YOB77yM5Liw5ruh57uG6IW777yM5YWl5Y+j55SY576O77yM5YWl5ZaJ5YeA54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ZGz5oKg6ZW/4oCd55qE54us54m56aOO5qC844CCPC9wPjxwPuWPmeW6nOmFkuS4m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t+Wkh+WbvemZheWFiOi/m+eahOajgOa1i+aKgOacr+WSjOajgOa1i+iuvuWkh++8jOmH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JsuiwseWumumHj+WIhuaekOetieWFiOi/m+eahOW+ruacuuWLvuWFkeaKgOacr+WSjElTT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otKjph4/nrqHnkIbkvZPns7vnrYnlhYjov5vnmoTnrqHnkIbmlrnms5XvvIznoa7kv53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lupzphZLlk4HotKjnmoTnqLPlrprlkozmj5Dpq5jjgII8L3A+PHA+5Li65ruh6Laz5ZCE6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Lq65aOr55qE6ZyA5rGC77yM5YWs5Y+45byA5Y+R5Ye65LiN5ZCM5Lu35qC844CB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m5ZKM5LiN5ZCM5YyF6KOF6KeE5qC855qE5pWw55m+5Liq5ZOB56eN77yM5Lqn5ZOB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YWo5Zu95ZCE5Zyw77yM6L+c6ZSA5riv44CB5r6z44CB5Y+w5ZKM6Z+p5Zu944CB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44CB5Lic5Y2X5Lqa562J5Zu95a625ZKM5Zyw5Yy677yM5Y+X5Yiw5LqG5raI6LS56IC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52Q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4Zmp5LTgxM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odG1sIj5odHRwczovL2RxY20ubmV0L3dlbmFuL3hmanktODExMzQx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7807A84BB47DB24896C032C84099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