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686B5093437E230397FA8EA3FD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686B5093437E230397FA8EA3FD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46LSsK3V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ni67luILlirLmmIzpnovmnI3mnInpmZDlhazlj7jvvIzkuJPms6jpnovku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zljYHlpJrlubTmtonlj4rnlJ/kuqfnoJTlj5HjgIHml7blsJrlk4HniYz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oh6oyMDEx5bm06LW377yM5Zyo6LWE6YeR56ev57Sv5a6M5aSH55qE5p2h5Lu2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oiY55Wl6YeN54K56LCD5pW05Yiw5pe25bCa5ZOB54mM55qE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6f5pyJ55qE5Y2V5LiA5ZOB54mM6L+Q6JCl6L2s5ZCR5aSa5ZOB54mM6L+Q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uWcqOacquadpeS4ieW5tOWGhe+8jOWFrOWPuOWwhumHjeaWsOaVtOW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kOiQpeeuoeeQhuWboumYn++8jOe7k+WQiOWklumDqOS4k+S4muWboumYn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IkuWPiuaOqOW5v+WKm+mHj++8jOW7uueri+WTgeeJjOagh+WHhuWMlui/kO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+8jOaehOW7uuaWsOeahOWkmuWTgeeJjOmbhuaIkOe7iOerr+aoo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dqd29uLTI4MDg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3andvbi0yODA4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686B5093437E230397FA8EA3FD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