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4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69D3A8F7AD7256517677F2522F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69D3A8F7AD7256517677F2522F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y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TluILplb/ovr7pkqLpk4HmnInpmZDlhazlj7jpmrblsZ7kuo7msZ/oi4/mlrD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pm4blm6LmnInpmZDlhazlj7jvvIzlp4vlu7rkuo4yMDAx5bm077yM5Zyo5LyY56eA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p2O5rSq6ICA55qE5bim6aKG5LiL77yM6ZW/6L6+5Lq66ZSQ5oSP6L+b5Y+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a5bm055qE6aOO6Zuo5rSX56S85ZKM5biC5Zy66ZSk54K8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Y6Z2p77yM5L2/6ZW/6L6+5Zyo55+t55+t5Yeg5bm05YaF5Y+W5b6X5LqG6Leo6La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oiQ5Li65oul5pyJMzXkur/lhYPlm7rlrprotYTkuqfvvIz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+S4h+W5s+aWueexs++8jOiBjOW3pTI1MDDkvZnkurrvvIzlt6XnqIvkuJPkuJr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0yMDDlpJrkurrnmoTkuK3lnovpkqLpk4HkvIHkuJrjgII8L3A+PHA+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T5Lia55qE55Sf5Lqn6K6+5aSH77yM546w5Li76KaB55Sf5Lqn5ZCE56eN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6L5Y+355qE6J6657q56ZKi44CB57q/5p2Q44CB55uY6J6644CB5a695Y6a5p2/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E56eN6KeE5qC854Ot6L2n5bim6IKL6ZKi562LMTUw5LiH5ZCo44CB54Ot6L2n57q/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J66MTAw5LiH5ZCo44CB54Ot6L2n5Lit5Y6a5p2/MjAw5LiH5ZCo77yM5Lqn5ZOB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Zyw77yM5bm26L+c6ZSA5pel6Z+p5ZKM5Lic5Y2X5Lqa44CCPC9wPjxw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vj+S4gOS4quWJjei/m+eahOatpeS8kOmDvea1uOmAj+edgOmVv+i+v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aZuuaFp++8jOavj+S4gOmhueS4mue7qeeahOWPluW+l+mDvemXqueDgeedg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awuOS4jea7oei2s+OAgeS4jeaWreWIm+aWsOeahOeyvuelnuS5i+WFieOAgumVv+i+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Wni+e7iOWdmuaMgeKAnOWFsei1ouKAneeahOeQhuW/te+8jOKAn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acjeWKoeOAgeS4uuWRmOW3peaPkOS+m+WPkeWxleepuumXtOOAgeS4uuekv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FrOWFseS7t+WAvOKAneeahOe7j+iQpeWul+aXqOOAguenieaJv+KAnOWboue7k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guecn+WKoeWunuOAgeW8gOaLk+WIm+aWsOOAgeS4juaXtuS/sei/m+KAn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+8jOmAkOatpeehrueri+S6hui+g+S4uuenkeWtpueahOWPkeWxleaImOeV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aMgee7reeahOebiOWIqeiDveWKm++8jOW9ouaIkOS6hueLrOWFt+eJueiJs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+8jOW5tuWcqOWunui3teS4reWfueWFu+S6huS4gOaUr+WFt+aciei+g+m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i0qOWSjOiBjOS4mueyvuelnueahOS6uuaJjemYn+S8je+8jOWloOWumu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PkeWxleeahOWdmuWunuWfuueh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nItNjc2MTcwLmh0bWwiPmh0dHBzOi8vZHFjbS5uZXQvd2VuYW4venItNjc2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69D3A8F7AD7256517677F2522F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