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E2B11127FDA5A197CA8B0BD4B9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E2B11127FDA5A197CA8B0BD4B9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qgSkl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oOaLv+Wkp+eIseWwlOW6t++8iEFJUkNBUkXvvInljLvnlpflmajmor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poHku47kuovljLvnlKjliLbmsKfmnLrjgIHkv53lgaXliLbmsKfmnLr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bzlkLjmnLrjgIHlrqTlhoXlop7msKfmnLrlj4rngYzmsKfmnLrnrYnkuqflk4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orqHlkozlvIDlj5HvvIzlnKjliqDmi7/lpKfmi6XmnInoia/lpb3nmoTlj6P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mioDmnK/kuJPkuJrvvIzmgKfog73nqLPlrprvvIzkvb/nlKjmlrnkvr/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KjmiLfnmoTkv6HotZblkozllpzniLHjgII8L3A+PHA+5ZCJ5p6X54ix5bCU5bq3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pyJ6ZmQ5YWs5Y+45piv55Sx5Yqg5ou/5aSn54ix5bCU5bq377yIQUlSQ0FSR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aciemZkOWFrOWPuOaKlei1hOeahOWkluWVhueLrOi1hOS8geS4mu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eFp+WKoOaLv+Wkp+eIseWwlOW6t++8iEFJUkNBUkXvvInlhazlj7jnmoT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okKXnkIblv7XvvIzlsIbkvJjoia/nmoTljJfnvo7mioDmnK/kuI7kuK3lm73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7jnu5PlkIjvvIzmjqjlh7rljLvnlKjliLbmsKfmnLrjgIHkv53lgaXliLbmsKf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KjlkbzlkLjmnLrjgIHlrqTlhoXlop7msKfmnLrlj4rngYzmsKfmnLr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6auY57Sg6LSo55qE56eR56CU44CB6JCl6ZS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oul5pyJ5Zu96ZmF5qCH5YeG55qE55Sf5Lqn5Z+65Zyw77yM5L6d5omY6a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55qE56eR5oqA5LyY5Yq/5LiO6ZuE5Y6a55qE6LWE5pys5pSv5oyB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Gl5bq357uP5rWO5Y+R5bGV55qE5rWq5r2u77yM5LiN5pat5Li65Lit5Zu9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biC5Zy65o6o5Ye66auY5ZOB6LSo5ZKM5paw55qE5Yy755aX5Zmo5qK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6eR5a2m6KeE6IyD55qE57uP6JCl566h55CG5py65Yi277yM56eJ5om/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yA5ouT5Yib5paw77yM6LaF6LaK6Ieq5oiR4oCd55qE5Lu35YC8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p6B6auY55qE56S+5Lya55+l5ZCN5bqm5ZKM576O6KqJ5b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amppamlhLTE3MjU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qamlqaWEtMTcy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E2B11127FDA5A197CA8B0BD4B9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