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EFCDCC9859525429825075F1B9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EFCDCC9859525429825075F1B9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qg5ru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a1t+S4nOmUpumjn+WTgembhuWbouaXl+S4i+mlruaWm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QiOi1hOeahOWkp+Wei+mjn+WTgemlruaWmeeUn+S6p+S8geS4mu+8jOiHtOWKm+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KAnOiHqueEtuOAgeaEieaCpuOAgeWBpeW6t+OAgeWKn+aViO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Ap+mlruWTge+8jOS6p+WTgeS4u+imgemUgOW+gOWbveWGheW4guWc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l6XliqDmu6Hppa7lk4HvvIjkuIrmtb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Ax5bm077yM6Zq25bGe5LqO5LiK5rW35Lic6ZSm6aOf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iv5LiA5a625Lit5aSW5ZCI6LWE55qE5aSn5Z6L6aOf5ZOB6aWu5paZ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NgeW5tOadpe+8jOaXpeWKoOa7oeS4gOebtOiHtOWKm+S6ju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KAnOiHqueEtuOAgeaEieaCpuOAgeWBpeW6t+OAgeWKn+aViOKAneeahOWKn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uWTge+8jOihjOmUgOe9kee7nOmBjeW4g+WFqOWbveOAgiDliJvnq4vljYHlub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6Hppa7lk4Hku6XkuLrlm73kurrmj5DkvpvlgaXlurfnlJ/mtLvnkIblv7X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oJTlj5HlkozkuKXmoLznmoTnlJ/kuqfnrqHnkIbkuIvvvIzlhYjlkI7ojaPojr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pmYXorqTor4HjgII8L3A+PHA+5Zyo55Sf5Lqn6L+H56iL5Lit5Li65L+d6K+B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oSf5LiO6YWN5pa555qE56iz5a6a5oCn77yM5pel5Yqg5ruh6aWu5ZOB5YWI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Sa6YeN5oqA5pyv6Zq+6aKY77yM5Lul6L6+5Yiw5pu05L2z55qE54q25oCB44CC5Yi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XpeWKoOa7oemlruWTgeaVtOS9k+eUn+S6p+e6v+W3sue7j+i+vuiHs+eTtuijh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MDDkuIfnk7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q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ODYuaHRtbCI+aHR0cHM6Ly9kcWNtLm5ldC93ZW5hbi9yamwtNTA2Nz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EFCDCC9859525429825075F1B9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